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5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老挝红酸枝官帽椅模型创建 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老挝红酸枝官帽椅模型创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雕刻艺术与家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方体创建座芯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线命令绘制座面边框和横截面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利用放样命令转换三维实体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矩形和曲线放样制作靠背中板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圆柱制作靠背边框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会利用多边形编辑靠背边框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圆形和曲线放样制作扶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.</w:t>
            </w:r>
            <w:r>
              <w:rPr>
                <w:rFonts w:ascii="楷体_GB2312;楷体" w:hAnsi="楷体_GB2312;楷体" w:eastAsia="楷体_GB2312;楷体"/>
                <w:szCs w:val="21"/>
              </w:rPr>
              <w:t>会用多边形编辑扶手造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掌握几何体的创建方法及参数修改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掌握线的绘制和修改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掌握放样命令的操作步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会创建圆柱体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掌握修改面板上圆柱参数的修改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熟知人体工程学的比例关系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Cs w:val="21"/>
              </w:rPr>
              <w:t>掌握可编辑多边形的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具备较强的家具造型设计业务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创新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创建官帽椅座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创建官帽椅靠背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创建官帽椅扶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创建官帽椅椅腿和托泥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案例：官帽椅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Office Hat Chair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官帽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Backrest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靠背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Armrest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扶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Seat Surface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座面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3Dsmax2010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建模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111"/>
        <w:gridCol w:w="467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建模工具，完成官帽椅模型制作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几何体对象的创建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二维转三维模型的建模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熟练掌握修改器面板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例：官帽椅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创建官帽椅座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师给定实物图片引导学生利用三维软件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制作模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师生针对创建家具造型过程中的问题进行讨论、分析和解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模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</w:t>
            </w:r>
            <w:r>
              <w:rPr>
                <w:rFonts w:eastAsia="楷体_GB2312;楷体" w:cs="宋体;SimSun" w:ascii="楷体_GB2312;楷体" w:hAnsi="楷体_GB2312;楷体"/>
              </w:rPr>
              <w:t>3D</w:t>
            </w:r>
            <w:r>
              <w:rPr>
                <w:rFonts w:ascii="楷体_GB2312;楷体" w:hAnsi="楷体_GB2312;楷体" w:cs="宋体;SimSun" w:eastAsia="楷体_GB2312;楷体"/>
              </w:rPr>
              <w:t>建模方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建模命令制作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（加深基本能力体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任务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创建官帽椅靠背和任务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创建官帽椅扶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的建模步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本几何体的创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放样命令的使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修改面板的参数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建官帽椅椅腿和托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方体创建和修改面板的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8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装四个任务所创建的模型，原文件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13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mzw</cp:lastModifiedBy>
  <dcterms:modified xsi:type="dcterms:W3CDTF">2014-03-02T05:19:00Z</dcterms:modified>
  <cp:revision>12</cp:revision>
  <dc:subject/>
  <dc:title/>
</cp:coreProperties>
</file>