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4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创建方杌腿部和横撑  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创建方杌腿部和横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放样命令进行腿部放样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放大、移动、旋转命令修正杌腿造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会利用二维线绘制横撑轮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能用挤出修改器转换三维实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放样命令的使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会使用对象放大、旋转与缩放等命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掌握多边形编辑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掌握二维线型的绘制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掌握挤出修改器的使用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具备较强的家具造型设计业务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创新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方杌腿部的绘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方杌横撑的绘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：</w:t>
            </w:r>
            <w:r>
              <w:rPr>
                <w:rFonts w:ascii="楷体_GB2312;楷体" w:hAnsi="楷体_GB2312;楷体" w:eastAsia="楷体_GB2312;楷体"/>
                <w:sz w:val="24"/>
              </w:rPr>
              <w:t>方杌腿部与横撑的实物模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L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egs of a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S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tool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凳腿</w:t>
            </w:r>
          </w:p>
        </w:tc>
      </w:tr>
      <w:tr>
        <w:trPr>
          <w:trHeight w:val="6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111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建模工具，完成方杌腿部和横撑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对象的创建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二维转三维模型的建模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熟练掌握修改器面板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：</w:t>
            </w:r>
            <w:r>
              <w:rPr>
                <w:rFonts w:ascii="楷体_GB2312;楷体" w:hAnsi="楷体_GB2312;楷体" w:eastAsia="楷体_GB2312;楷体"/>
                <w:sz w:val="24"/>
              </w:rPr>
              <w:t>方杌腿部与横撑的实物模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方杌腿部的绘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导学生观看记录实物模型造型特点，引导学生创建任务一模型步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建模方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线命令制作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（加深基本能力体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任务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方杌横撑的模型的创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的建模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几何体的创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修改面板的参数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照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图纸和图片资料，完成以上模型的组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体创建和修改面板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8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创建方杌座面轮廓模型，原文件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18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6:32:00Z</dcterms:modified>
  <cp:revision>7</cp:revision>
  <dc:subject/>
  <dc:title/>
</cp:coreProperties>
</file>