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古典家具造型设计》课第</w:t>
      </w:r>
      <w:r>
        <w:rPr>
          <w:rFonts w:cs="宋体;SimSun" w:ascii="宋体;SimSun" w:hAnsi="宋体;SimSun"/>
          <w:b/>
          <w:sz w:val="52"/>
        </w:rPr>
        <w:t>7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创建裹腿式架几案台面和腿部 </w:t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工艺美术学院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王公明   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常成勋 刘娜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古典家具造型设计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w w:val="90"/>
          <w:sz w:val="32"/>
          <w:szCs w:val="36"/>
        </w:rPr>
      </w:pPr>
      <w:r>
        <w:rPr>
          <w:rFonts w:eastAsia="黑体;SimHei" w:ascii="楷体_GB2312;楷体" w:hAnsi="楷体_GB2312;楷体"/>
          <w:b/>
          <w:w w:val="90"/>
          <w:sz w:val="32"/>
          <w:szCs w:val="36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单元标题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创建裹腿式架几案台面和腿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</w:t>
            </w:r>
          </w:p>
        </w:tc>
      </w:tr>
      <w:tr>
        <w:trPr>
          <w:trHeight w:val="914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雕刻艺术与家具设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训大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惠普机房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长方体创建台芯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放样命令创建台边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圆柱体创建几案腿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掌握几何体的创建和参数修改方法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挤出修改器的使用方法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可编辑多边形命令的使用方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具备家具设计师诚实守信、尊重原创的职业道德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具备较强的家具造型设计业务能力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创新能力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与人沟通和团队协作的能力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Cs w:val="21"/>
              </w:rPr>
              <w:t>创建裹腿式架几案台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Cs w:val="21"/>
              </w:rPr>
              <w:t>创建裹腿式架几案腿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案例：裹腿式架几案实物模型图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Table Board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台面</w:t>
            </w:r>
          </w:p>
        </w:tc>
      </w:tr>
      <w:tr>
        <w:trPr>
          <w:trHeight w:val="4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造型设计，刘文金编著，中国林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制图与木工识图，潘速圆编著，高等教育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创意设计，孙祥明编著，化学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收藏与鉴赏，收藏家杂志社编著，中国轻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仪器设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具生产车间或古典家具陈列室、多媒体教室、电子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eastAsia="楷体_GB2312;楷体"/>
                <w:sz w:val="24"/>
              </w:rPr>
              <w:t>课件、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台以上计算机（装有</w:t>
            </w:r>
            <w:r>
              <w:rPr>
                <w:rFonts w:eastAsia="楷体_GB2312;楷体" w:ascii="楷体_GB2312;楷体" w:hAnsi="楷体_GB2312;楷体"/>
                <w:sz w:val="24"/>
              </w:rPr>
              <w:t>3Dsmax2010</w:t>
            </w:r>
            <w:r>
              <w:rPr>
                <w:rFonts w:ascii="楷体_GB2312;楷体" w:hAnsi="楷体_GB2312;楷体" w:eastAsia="楷体_GB2312;楷体"/>
                <w:sz w:val="24"/>
              </w:rPr>
              <w:t>以上版本的建模软件）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3969"/>
        <w:gridCol w:w="4677"/>
        <w:gridCol w:w="141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2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告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教学内容、目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次课主要内容：综合运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机辅助设计建模工具，完成裹腿式架几案台面和腿部模型制作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达到的目的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几何体的创建和参数修改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挤出修改器的使用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编辑多边形命令的使用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多媒体展示教学内容和教学目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  <w:r>
              <w:rPr>
                <w:rFonts w:ascii="楷体_GB2312;楷体" w:hAnsi="楷体_GB2312;楷体" w:cs="宋体;SimSun" w:eastAsia="楷体_GB2312;楷体"/>
              </w:rPr>
              <w:t>（任务项目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案例：裹腿式架几案实物模型图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4"/>
              </w:rPr>
              <w:t>创建裹腿式架几案台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师给定实物图片引导学生利用三维软件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制作模型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师生针对创建家具造型过程中的问题进行讨论、分析和解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观看模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集体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操练</w:t>
            </w:r>
            <w:r>
              <w:rPr>
                <w:rFonts w:ascii="楷体_GB2312;楷体" w:hAnsi="楷体_GB2312;楷体" w:cs="宋体;SimSun" w:eastAsia="楷体_GB2312;楷体"/>
              </w:rPr>
              <w:t>（掌握</w:t>
            </w:r>
            <w:r>
              <w:rPr>
                <w:rFonts w:eastAsia="楷体_GB2312;楷体" w:cs="宋体;SimSun" w:ascii="楷体_GB2312;楷体" w:hAnsi="楷体_GB2312;楷体"/>
              </w:rPr>
              <w:t>3D</w:t>
            </w:r>
            <w:r>
              <w:rPr>
                <w:rFonts w:ascii="楷体_GB2312;楷体" w:hAnsi="楷体_GB2312;楷体" w:cs="宋体;SimSun" w:eastAsia="楷体_GB2312;楷体"/>
              </w:rPr>
              <w:t>建模方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建模命令制作模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解操作步骤，引导学生上机操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0</w:t>
            </w:r>
          </w:p>
        </w:tc>
      </w:tr>
      <w:tr>
        <w:trPr>
          <w:trHeight w:val="8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深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</w:rPr>
              <w:t>（加深基本能力体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任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4"/>
              </w:rPr>
              <w:t>创建裹腿式架几案腿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解操作步骤，引导学生上机操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0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归纳</w:t>
            </w:r>
            <w:r>
              <w:rPr>
                <w:rFonts w:ascii="楷体_GB2312;楷体" w:hAnsi="楷体_GB2312;楷体" w:cs="宋体;SimSun" w:eastAsia="楷体_GB2312;楷体"/>
              </w:rPr>
              <w:t>（知识和能力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机辅助设计的建模步骤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基本几何体的创建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编辑多边形命令的操作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修改面板的参数调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启发诱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难点提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重点讲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训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装以上创建模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解步骤要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制作、个别提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0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总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放样命令创建和修改面板的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思考，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装两个任务所创建的模型，原文件</w:t>
            </w:r>
            <w:r>
              <w:rPr>
                <w:rFonts w:ascii="楷体_GB2312;楷体" w:hAnsi="楷体_GB2312;楷体" w:eastAsia="楷体_GB2312;楷体"/>
                <w:sz w:val="24"/>
              </w:rPr>
              <w:t>发送至邮箱</w:t>
            </w:r>
            <w:r>
              <w:rPr>
                <w:rFonts w:eastAsia="楷体_GB2312;楷体" w:ascii="楷体_GB2312;楷体" w:hAnsi="楷体_GB2312;楷体"/>
                <w:sz w:val="24"/>
              </w:rPr>
              <w:t>21541854@qq.com</w:t>
            </w:r>
          </w:p>
        </w:tc>
      </w:tr>
      <w:tr>
        <w:trPr>
          <w:trHeight w:val="1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古典家具造型设计单元设计1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mzw</dc:creator>
  <dc:description/>
  <cp:keywords/>
  <dc:language>en-US</dc:language>
  <cp:lastModifiedBy>csu</cp:lastModifiedBy>
  <dcterms:modified xsi:type="dcterms:W3CDTF">2014-03-01T08:02:00Z</dcterms:modified>
  <cp:revision>15</cp:revision>
  <dc:subject/>
  <dc:title/>
</cp:coreProperties>
</file>