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448"/>
        <w:gridCol w:w="733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71880" cy="1578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sz w:val="18"/>
                <w:szCs w:val="18"/>
              </w:rPr>
              <w:t>群众或共青团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020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福建省龙海市浮宫镇后宝村后宝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5"/>
                <w:szCs w:val="15"/>
              </w:rPr>
              <w:t>25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760535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要根据学生实际情况撰写，不能千篇一律。勿过于简单，潦草，统一打印，格式规范。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</w:t>
            </w:r>
            <w:r>
              <w:rPr>
                <w:rFonts w:ascii="宋体;SimSun" w:hAnsi="宋体;SimSun" w:cs="宋体;SimSun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湄洲湾职业技术学院学生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Linkspan">
    <w:name w:val="link-span"/>
    <w:qFormat/>
    <w:rPr>
      <w:b w:val="false"/>
      <w:color w:val="999999"/>
      <w:bdr w:val="single" w:sz="12" w:space="0" w:color="99999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cp:keywords/>
  <dc:language>en-US</dc:language>
  <cp:lastModifiedBy>杨剑辉</cp:lastModifiedBy>
  <dcterms:modified xsi:type="dcterms:W3CDTF">2020-09-22T00:15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