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雕刻艺术与家具设计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家具制图与</w:t>
      </w:r>
      <w:r>
        <w:rPr>
          <w:rFonts w:cs="宋体;SimSun" w:ascii="宋体;SimSun" w:hAnsi="宋体;SimSun"/>
          <w:b/>
          <w:sz w:val="52"/>
        </w:rPr>
        <w:t>CAD</w:t>
      </w:r>
      <w:r>
        <w:rPr>
          <w:rFonts w:ascii="宋体;SimSun" w:hAnsi="宋体;SimSun" w:cs="宋体;SimSun"/>
          <w:b/>
          <w:sz w:val="52"/>
        </w:rPr>
        <w:t>》课第</w:t>
      </w:r>
      <w:r>
        <w:rPr>
          <w:rFonts w:cs="宋体;SimSun" w:ascii="宋体;SimSun" w:hAnsi="宋体;SimSun"/>
          <w:b/>
          <w:sz w:val="52"/>
        </w:rPr>
        <w:t>1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w w:val="90"/>
          <w:sz w:val="36"/>
          <w:szCs w:val="84"/>
        </w:rPr>
      </w:pPr>
      <w:r>
        <w:rPr>
          <w:rFonts w:eastAsia="华文新魏;宋体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～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华文仿宋;仿宋" w:eastAsia="楷体_GB2312;楷体"/>
          <w:b/>
          <w:sz w:val="36"/>
          <w:szCs w:val="36"/>
          <w:u w:val="single"/>
        </w:rPr>
        <w:t xml:space="preserve">家具设计基本理论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工艺美术学院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何艳凤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 xml:space="preserve">2014.01       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家具制图与</w:t>
      </w:r>
      <w:r>
        <w:rPr>
          <w:rFonts w:eastAsia="楷体_GB2312;楷体" w:ascii="楷体_GB2312;楷体" w:hAnsi="楷体_GB2312;楷体"/>
          <w:b/>
          <w:bCs/>
          <w:w w:val="90"/>
          <w:sz w:val="36"/>
        </w:rPr>
        <w:t>CAD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3"/>
        <w:gridCol w:w="749"/>
        <w:gridCol w:w="4638"/>
        <w:gridCol w:w="3551"/>
        <w:gridCol w:w="969"/>
        <w:gridCol w:w="2291"/>
      </w:tblGrid>
      <w:tr>
        <w:trPr>
          <w:trHeight w:val="458" w:hRule="atLeast"/>
          <w:cantSplit w:val="true"/>
        </w:trPr>
        <w:tc>
          <w:tcPr>
            <w:tcW w:w="7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84" w:hanging="984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标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华文仿宋;仿宋" w:eastAsia="楷体_GB2312;楷体"/>
                <w:b/>
                <w:sz w:val="28"/>
                <w:szCs w:val="28"/>
              </w:rPr>
              <w:t>家具设计概论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1068" w:hRule="atLeast"/>
          <w:cantSplit w:val="true"/>
        </w:trPr>
        <w:tc>
          <w:tcPr>
            <w:tcW w:w="7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雕刻艺术与家具设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艺美术实训基地</w:t>
            </w:r>
          </w:p>
        </w:tc>
      </w:tr>
      <w:tr>
        <w:trPr>
          <w:trHeight w:val="7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素质目标 </w:t>
            </w:r>
          </w:p>
        </w:tc>
      </w:tr>
      <w:tr>
        <w:trPr>
          <w:trHeight w:val="18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图纸幅面及格式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标题栏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比例、字体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尺寸标注法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掌握家具的分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掌握图纸幅面格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字体的一般规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基本图线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事求是、尊重规范的科学态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严格要求、严谨的科学作风</w:t>
            </w:r>
          </w:p>
        </w:tc>
      </w:tr>
      <w:tr>
        <w:trPr>
          <w:trHeight w:val="250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能力训练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案例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掌握家具分类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习图样中形式及应用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使用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文件尺寸要素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介绍家具类别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讲解图线型式及应用的类别</w:t>
            </w:r>
          </w:p>
        </w:tc>
      </w:tr>
      <w:tr>
        <w:trPr>
          <w:trHeight w:val="227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次课使用的外语单词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组织形式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讲述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小组讨论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多媒体演示教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案例展示</w:t>
            </w:r>
          </w:p>
        </w:tc>
      </w:tr>
      <w:tr>
        <w:trPr>
          <w:trHeight w:val="259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材料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材：文局全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设计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清华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参考资料：潘速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制图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制图中文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高等教育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 李克忠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设计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长沙：国防科技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方桌（整套）生产技术文件；中华人民共和国行业标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QB1338-91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家具制图；中华人民共和国国家标准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GB10609-89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技术制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所需仪器及设备：多媒体演示设备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软件、绘图桌、测绘工具、家具方桌腿部零件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84"/>
        <w:gridCol w:w="3960"/>
        <w:gridCol w:w="3600"/>
        <w:gridCol w:w="1215"/>
      </w:tblGrid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资讯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掌握家具分类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学习图样中形式及应用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家具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尺寸要素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</w:rPr>
              <w:t>演示家具的尺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摩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家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讲解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图样中形式及应用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悟、思考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介绍家具尺寸要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划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明确任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明确完成任务所需要的知识技能、对任务进行分解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学习家具图纸、图框、标题栏、字体、线宽等绘制要点和要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制定完成本任务的工作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家具制图国家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查阅家具制图国家标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图纸、图框、标题栏、字体、图线、尺寸标注的绘制要点和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听讲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记录学习要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了解与实践家具基本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分组讨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制定任务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明确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施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掌握家具绘图工具的使用方法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掌握几种常见家具特常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演示图层设置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完成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家具绘图工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察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</w:rPr>
              <w:t>9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家具绘制尺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抄绘图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回答学生提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出问题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巡查学生现场操作情况并做个别指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完成绘制家具图纸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评价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检查任务完成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评价任务完成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检查学生任务完成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我检查图纸要素的完整度、整洁度、规范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优秀作品，鼓励任务落后学生继续努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互评，提出改进建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习题集：图纸幅面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习题集：图线训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习题集：尺寸标注训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习题集：训练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图样中形式及应用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、查阅中华人民共和国行业标准</w:t>
            </w:r>
            <w:r>
              <w:rPr>
                <w:rFonts w:eastAsia="楷体_GB2312;楷体" w:cs="宋体;SimSun" w:ascii="楷体_GB2312;楷体" w:hAnsi="楷体_GB2312;楷体"/>
              </w:rPr>
              <w:t xml:space="preserve">QB1338-91 </w:t>
            </w:r>
            <w:r>
              <w:rPr>
                <w:rFonts w:ascii="楷体_GB2312;楷体" w:hAnsi="楷体_GB2312;楷体" w:cs="宋体;SimSun" w:eastAsia="楷体_GB2312;楷体"/>
              </w:rPr>
              <w:t xml:space="preserve">家具制图；中华人民共和国国家标准 </w:t>
            </w:r>
            <w:r>
              <w:rPr>
                <w:rFonts w:eastAsia="楷体_GB2312;楷体" w:cs="宋体;SimSun" w:ascii="楷体_GB2312;楷体" w:hAnsi="楷体_GB2312;楷体"/>
              </w:rPr>
              <w:t>GB10609-89</w:t>
            </w:r>
            <w:r>
              <w:rPr>
                <w:rFonts w:ascii="楷体_GB2312;楷体" w:hAnsi="楷体_GB2312;楷体" w:cs="宋体;SimSun" w:eastAsia="楷体_GB2312;楷体"/>
              </w:rPr>
              <w:t>技术制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雕刻艺术与家具设计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家具制图与</w:t>
      </w:r>
      <w:r>
        <w:rPr>
          <w:rFonts w:cs="宋体;SimSun" w:ascii="宋体;SimSun" w:hAnsi="宋体;SimSun"/>
          <w:b/>
          <w:sz w:val="52"/>
        </w:rPr>
        <w:t>CAD</w:t>
      </w:r>
      <w:r>
        <w:rPr>
          <w:rFonts w:ascii="宋体;SimSun" w:hAnsi="宋体;SimSun" w:cs="宋体;SimSun"/>
          <w:b/>
          <w:sz w:val="52"/>
        </w:rPr>
        <w:t>》课第</w:t>
      </w:r>
      <w:r>
        <w:rPr>
          <w:rFonts w:cs="宋体;SimSun" w:ascii="宋体;SimSun" w:hAnsi="宋体;SimSun"/>
          <w:b/>
          <w:sz w:val="52"/>
        </w:rPr>
        <w:t>2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w w:val="90"/>
          <w:sz w:val="36"/>
          <w:szCs w:val="84"/>
        </w:rPr>
      </w:pPr>
      <w:r>
        <w:rPr>
          <w:rFonts w:eastAsia="华文新魏;宋体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～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掌握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CAD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的技能及简易制图步骤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工艺美术学院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何艳凤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 xml:space="preserve">2014.01      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家具制图与</w:t>
      </w:r>
      <w:r>
        <w:rPr>
          <w:rFonts w:eastAsia="楷体_GB2312;楷体" w:ascii="楷体_GB2312;楷体" w:hAnsi="楷体_GB2312;楷体"/>
          <w:b/>
          <w:bCs/>
          <w:w w:val="90"/>
          <w:sz w:val="36"/>
        </w:rPr>
        <w:t>CAD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3"/>
        <w:gridCol w:w="749"/>
        <w:gridCol w:w="4638"/>
        <w:gridCol w:w="3551"/>
        <w:gridCol w:w="969"/>
        <w:gridCol w:w="2291"/>
      </w:tblGrid>
      <w:tr>
        <w:trPr>
          <w:trHeight w:val="458" w:hRule="atLeast"/>
          <w:cantSplit w:val="true"/>
        </w:trPr>
        <w:tc>
          <w:tcPr>
            <w:tcW w:w="7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84" w:hanging="984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标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楷体" w:cs="华文仿宋;仿宋" w:ascii="楷体_GB2312;楷体" w:hAnsi="楷体_GB2312;楷体"/>
                <w:b/>
                <w:sz w:val="28"/>
                <w:szCs w:val="28"/>
              </w:rPr>
              <w:t>AutoCAD  2008</w:t>
            </w:r>
            <w:r>
              <w:rPr>
                <w:rFonts w:ascii="楷体_GB2312;楷体" w:hAnsi="楷体_GB2312;楷体" w:cs="华文仿宋;仿宋" w:eastAsia="楷体_GB2312;楷体"/>
                <w:b/>
                <w:sz w:val="28"/>
                <w:szCs w:val="28"/>
              </w:rPr>
              <w:t xml:space="preserve">入门   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1068" w:hRule="atLeast"/>
          <w:cantSplit w:val="true"/>
        </w:trPr>
        <w:tc>
          <w:tcPr>
            <w:tcW w:w="7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雕刻艺术与家具设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艺美术实训基地</w:t>
            </w:r>
          </w:p>
        </w:tc>
      </w:tr>
      <w:tr>
        <w:trPr>
          <w:trHeight w:val="7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素质目标 </w:t>
            </w:r>
          </w:p>
        </w:tc>
      </w:tr>
      <w:tr>
        <w:trPr>
          <w:trHeight w:val="18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绘图环境的设置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操作界面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绘图系统的配置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文件管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掌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CAD </w:t>
            </w:r>
            <w:r>
              <w:rPr>
                <w:rFonts w:ascii="宋体;SimSun" w:hAnsi="宋体;SimSun" w:cs="宋体;SimSun"/>
                <w:sz w:val="28"/>
                <w:szCs w:val="28"/>
              </w:rPr>
              <w:t>操作界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掌握基本操作命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文件管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基本输入操作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事求是、尊重规范的科学态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严格要求、严谨的科学作风</w:t>
            </w:r>
          </w:p>
        </w:tc>
      </w:tr>
      <w:tr>
        <w:trPr>
          <w:trHeight w:val="250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能力训练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案例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掌握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 xml:space="preserve">CAD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操作界面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习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掌握基本操作命令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使用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文件管理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启动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AutoCAD 2008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，进入绘图界面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在命令行输入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LINE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命令</w:t>
            </w:r>
          </w:p>
        </w:tc>
      </w:tr>
      <w:tr>
        <w:trPr>
          <w:trHeight w:val="227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次课使用的外语单词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组织形式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讲述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小组讨论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多媒体演示教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案例展示</w:t>
            </w:r>
          </w:p>
        </w:tc>
      </w:tr>
      <w:tr>
        <w:trPr>
          <w:trHeight w:val="259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材料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材：文局全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设计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清华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参考资料：潘速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制图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制图中文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高等教育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 李克忠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设计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长沙：国防科技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方桌（整套）生产技术文件；中华人民共和国行业标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QB1338-91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家具制图；中华人民共和国国家标准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GB10609-89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技术制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所需仪器及设备：多媒体演示设备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软件、绘图桌、测绘工具、家具方桌腿部零件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84"/>
        <w:gridCol w:w="3960"/>
        <w:gridCol w:w="3600"/>
        <w:gridCol w:w="1215"/>
      </w:tblGrid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资讯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 xml:space="preserve">CAD </w:t>
            </w:r>
            <w:r>
              <w:rPr>
                <w:rFonts w:ascii="宋体;SimSun" w:hAnsi="宋体;SimSun" w:cs="宋体;SimSun"/>
                <w:szCs w:val="21"/>
              </w:rPr>
              <w:t>操作界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基本操作命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管理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基本输入操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</w:rPr>
              <w:t>演示</w:t>
            </w:r>
            <w:r>
              <w:rPr>
                <w:rFonts w:eastAsia="楷体" w:cs="楷体" w:ascii="楷体" w:hAnsi="楷体"/>
                <w:szCs w:val="21"/>
              </w:rPr>
              <w:t>CAD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操作界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摩</w:t>
            </w:r>
            <w:r>
              <w:rPr>
                <w:rFonts w:eastAsia="楷体" w:cs="楷体" w:ascii="楷体" w:hAnsi="楷体"/>
                <w:szCs w:val="21"/>
              </w:rPr>
              <w:t>CAD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操作界面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基本操作命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悟、思考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介绍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文件管理、基本输入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划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明确任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明确完成任务所需要的知识技能、对任务进行分解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学习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图纸、图框、标题栏、字体、线宽等绘制要点和要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制定完成本任务的工作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家具制图国家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查阅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家具制图国家标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图纸、图框、标题栏、字体、图线、尺寸标注的绘制要点和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听讲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记录学习要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了解与实践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文件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分组讨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制定任务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明确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施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掌握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绘图工具的使用方法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掌握几种常见输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演示图层设置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完成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绘图工具的操作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察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</w:rPr>
              <w:t>9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绘制环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抄绘图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回答学生提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出问题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巡查学生现场操作情况并做个别指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完成绘制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图纸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评价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检查任务完成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评价任务完成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检查学生任务完成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我检查图纸要素的完整度、整洁度、规范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优秀作品，鼓励任务落后学生继续努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互评，提出改进建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习题集：在命令行输入</w:t>
            </w:r>
            <w:r>
              <w:rPr>
                <w:rFonts w:eastAsia="楷体_GB2312;楷体" w:cs="宋体;SimSun" w:ascii="楷体_GB2312;楷体" w:hAnsi="楷体_GB2312;楷体"/>
              </w:rPr>
              <w:t>LINE</w:t>
            </w:r>
            <w:r>
              <w:rPr>
                <w:rFonts w:ascii="楷体_GB2312;楷体" w:hAnsi="楷体_GB2312;楷体" w:cs="宋体;SimSun" w:eastAsia="楷体_GB2312;楷体"/>
              </w:rPr>
              <w:t>命令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习题集：配置绘画系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习题集：设置绘图环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习题集：基本输入操作训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、查阅中华人民共和国行业标准</w:t>
            </w:r>
            <w:r>
              <w:rPr>
                <w:rFonts w:eastAsia="楷体_GB2312;楷体" w:cs="宋体;SimSun" w:ascii="楷体_GB2312;楷体" w:hAnsi="楷体_GB2312;楷体"/>
              </w:rPr>
              <w:t xml:space="preserve">QB1338-91 </w:t>
            </w:r>
            <w:r>
              <w:rPr>
                <w:rFonts w:ascii="楷体_GB2312;楷体" w:hAnsi="楷体_GB2312;楷体" w:cs="宋体;SimSun" w:eastAsia="楷体_GB2312;楷体"/>
              </w:rPr>
              <w:t xml:space="preserve">家具制图；中华人民共和国国家标准 </w:t>
            </w:r>
            <w:r>
              <w:rPr>
                <w:rFonts w:eastAsia="楷体_GB2312;楷体" w:cs="宋体;SimSun" w:ascii="楷体_GB2312;楷体" w:hAnsi="楷体_GB2312;楷体"/>
              </w:rPr>
              <w:t>GB10609-89</w:t>
            </w:r>
            <w:r>
              <w:rPr>
                <w:rFonts w:ascii="楷体_GB2312;楷体" w:hAnsi="楷体_GB2312;楷体" w:cs="宋体;SimSun" w:eastAsia="楷体_GB2312;楷体"/>
              </w:rPr>
              <w:t>技术制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雕刻艺术与家具设计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家具制图》课第</w:t>
      </w:r>
      <w:r>
        <w:rPr>
          <w:rFonts w:cs="宋体;SimSun" w:ascii="宋体;SimSun" w:hAnsi="宋体;SimSun"/>
          <w:b/>
          <w:sz w:val="52"/>
        </w:rPr>
        <w:t>3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w w:val="90"/>
          <w:sz w:val="36"/>
          <w:szCs w:val="84"/>
        </w:rPr>
      </w:pPr>
      <w:r>
        <w:rPr>
          <w:rFonts w:eastAsia="华文新魏;宋体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～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二维绘图命令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工艺美术学院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何艳凤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 xml:space="preserve">2014.01 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家具制图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3"/>
        <w:gridCol w:w="749"/>
        <w:gridCol w:w="3934"/>
        <w:gridCol w:w="4255"/>
        <w:gridCol w:w="65"/>
        <w:gridCol w:w="3195"/>
      </w:tblGrid>
      <w:tr>
        <w:trPr>
          <w:trHeight w:val="458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84" w:hanging="984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标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w w:val="90"/>
                <w:sz w:val="36"/>
              </w:rPr>
              <w:t>二维绘图命令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1068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雕刻艺术与家具设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时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艺美术实训基地</w:t>
            </w:r>
          </w:p>
        </w:tc>
      </w:tr>
      <w:tr>
        <w:trPr>
          <w:trHeight w:val="90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直线类命令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圆类图形命令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平面图形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轨迹线与区域填充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绘制徒手线与云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了解直线类命令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掌握圆类图形命令特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掌握平面图形形成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掌握轨迹线与区域填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事求是、尊重规范的科学态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严格要求、严谨的科学作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沟通协调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团队协作的能力</w:t>
            </w:r>
          </w:p>
        </w:tc>
      </w:tr>
      <w:tr>
        <w:trPr>
          <w:trHeight w:val="250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能力训练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案例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直线类命令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理与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绘制几类图形命令（长方体、圆锥、三棱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绘制平面图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示圆类图形命令特性样本、参考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利用计算机三维仿真软件演示投影平面图形形成的原理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轨迹线与区域填充</w:t>
            </w:r>
          </w:p>
        </w:tc>
      </w:tr>
      <w:tr>
        <w:trPr>
          <w:trHeight w:val="227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次课使用的外语单词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组织形式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讲述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小组讨论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多媒体演示教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案例展示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实物测绘</w:t>
            </w:r>
          </w:p>
        </w:tc>
      </w:tr>
      <w:tr>
        <w:trPr>
          <w:trHeight w:val="259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材料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材：文局全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设计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清华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参考资料：潘速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制图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制图中文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高等教育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 李克忠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设计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长沙：国防科技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方桌（整套）生产技术文件；中华人民共和国行业标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QB1338-91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家具制图；中华人民共和国国家标准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GB10609-89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技术制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所需仪器及设备：多媒体演示设备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软件、绘图桌、测绘工具、家具方桌腿部零件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</w:rPr>
        <w:t>单元教学进度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84"/>
        <w:gridCol w:w="3960"/>
        <w:gridCol w:w="3600"/>
        <w:gridCol w:w="1215"/>
      </w:tblGrid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资讯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下发所需绘制直线类图纸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描述绘制圆形图形图纸的学习目标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展示点线绘制的方法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布置具体任务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、组织学生分组测绘零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用多媒体设备演示投影形成的过程并讲解形成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看图形形成的过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授圆形图形特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悟、思考图形的特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0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点线绘制的方法与两者间的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习点线绘制的方法与两者间的关系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回答学生提出的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划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明确任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明确完成任务所需要的知识技能、对任务进行分解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学习点、直线、平面的绘制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学习基本样条曲线的绘制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制定完成本任务的工作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点、直线、平面的正投影画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听讲、记录学习要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下发点、直线、平面、基本几何体三视图训练习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分析图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运用软件演示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基本二维命令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听讲、记录学习要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演示样条曲线制图操作，制定任务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明确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施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训练点、线、面的图型绘制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掌握基本几何形体的图形制作方法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绘制多线尺寸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绘制多线、完成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组织学生分组讨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绘制点、线、面的投影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</w:rPr>
              <w:t>9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组织学生测绘样条曲线图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绘制基本几种形体的图形制作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回答学生提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测量多线尺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巡查学生现场操作情况并做个别指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绘制多线图形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评价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检查任务完成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评价任务完成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检查学生任务完成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我检查图纸的完整度、整洁度、规范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学生作品，提出改进建议，布置作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互评，提出改进建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习题集：点绘图训练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习题集：直线绘图训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习题集：面绘图训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习题集：基本几种线条制作训练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w w:val="200"/>
          <w:sz w:val="52"/>
        </w:rPr>
      </w:pPr>
      <w:r>
        <w:rPr>
          <w:rFonts w:cs="宋体;SimSun" w:ascii="宋体;SimSun" w:hAnsi="宋体;SimSun"/>
          <w:b/>
          <w:w w:val="2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雕刻艺术与家具设计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家具制图与</w:t>
      </w:r>
      <w:r>
        <w:rPr>
          <w:rFonts w:cs="宋体;SimSun" w:ascii="宋体;SimSun" w:hAnsi="宋体;SimSun"/>
          <w:b/>
          <w:sz w:val="52"/>
        </w:rPr>
        <w:t>CAD</w:t>
      </w:r>
      <w:r>
        <w:rPr>
          <w:rFonts w:ascii="宋体;SimSun" w:hAnsi="宋体;SimSun" w:cs="宋体;SimSun"/>
          <w:b/>
          <w:sz w:val="52"/>
        </w:rPr>
        <w:t>》课第</w:t>
      </w:r>
      <w:r>
        <w:rPr>
          <w:rFonts w:cs="宋体;SimSun" w:ascii="宋体;SimSun" w:hAnsi="宋体;SimSun"/>
          <w:b/>
          <w:sz w:val="52"/>
        </w:rPr>
        <w:t>4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w w:val="90"/>
          <w:sz w:val="36"/>
          <w:szCs w:val="84"/>
        </w:rPr>
      </w:pPr>
      <w:r>
        <w:rPr>
          <w:rFonts w:eastAsia="华文新魏;宋体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～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二维编辑命令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工艺美术学院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何艳凤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 xml:space="preserve">2014.01      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家具制图与</w:t>
      </w:r>
      <w:r>
        <w:rPr>
          <w:rFonts w:eastAsia="楷体_GB2312;楷体" w:ascii="楷体_GB2312;楷体" w:hAnsi="楷体_GB2312;楷体"/>
          <w:b/>
          <w:bCs/>
          <w:w w:val="90"/>
          <w:sz w:val="36"/>
        </w:rPr>
        <w:t>CAD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3"/>
        <w:gridCol w:w="749"/>
        <w:gridCol w:w="4638"/>
        <w:gridCol w:w="3551"/>
        <w:gridCol w:w="969"/>
        <w:gridCol w:w="2291"/>
      </w:tblGrid>
      <w:tr>
        <w:trPr>
          <w:trHeight w:val="458" w:hRule="atLeast"/>
          <w:cantSplit w:val="true"/>
        </w:trPr>
        <w:tc>
          <w:tcPr>
            <w:tcW w:w="7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84" w:hanging="984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标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华文仿宋;仿宋" w:eastAsia="楷体_GB2312;楷体"/>
                <w:b/>
                <w:sz w:val="28"/>
                <w:szCs w:val="28"/>
              </w:rPr>
              <w:t>二维编辑命令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1068" w:hRule="atLeast"/>
          <w:cantSplit w:val="true"/>
        </w:trPr>
        <w:tc>
          <w:tcPr>
            <w:tcW w:w="7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雕刻艺术与家具设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艺美术实训基地</w:t>
            </w:r>
          </w:p>
        </w:tc>
      </w:tr>
      <w:tr>
        <w:trPr>
          <w:trHeight w:val="7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素质目标 </w:t>
            </w:r>
          </w:p>
        </w:tc>
      </w:tr>
      <w:tr>
        <w:trPr>
          <w:trHeight w:val="18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4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选择对象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删除及恢复类命令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复制类命令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改变几何性类命令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掌握删除及恢复类命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掌握复制类命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管理改变几何性类命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基本对象编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事求是、尊重规范的科学态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严格要求、严谨的科学作风</w:t>
            </w:r>
          </w:p>
        </w:tc>
      </w:tr>
      <w:tr>
        <w:trPr>
          <w:trHeight w:val="250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能力训练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案例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3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32"/>
              </w:rPr>
              <w:t>、选择对象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删除及恢复类命令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、复制类命令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1.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启动基本对象编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2.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在命令行改变几何性类命令</w:t>
            </w:r>
          </w:p>
        </w:tc>
      </w:tr>
      <w:tr>
        <w:trPr>
          <w:trHeight w:val="227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次课使用的外语单词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组织形式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讲述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小组讨论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多媒体演示教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案例展示</w:t>
            </w:r>
          </w:p>
        </w:tc>
      </w:tr>
      <w:tr>
        <w:trPr>
          <w:trHeight w:val="259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材料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材：文局全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设计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清华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参考资料：潘速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制图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制图中文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高等教育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 李克忠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设计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长沙：国防科技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方桌（整套）生产技术文件；中华人民共和国行业标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QB1338-91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家具制图；中华人民共和国国家标准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GB10609-89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技术制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所需仪器及设备：多媒体演示设备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软件、绘图桌、测绘工具、家具方桌腿部零件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84"/>
        <w:gridCol w:w="3960"/>
        <w:gridCol w:w="3600"/>
        <w:gridCol w:w="1215"/>
      </w:tblGrid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资讯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掌握圆角命令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掌握基本操作命令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文件管理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基本对象编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</w:rPr>
              <w:t>演示</w:t>
            </w:r>
            <w:r>
              <w:rPr>
                <w:rFonts w:eastAsia="楷体" w:cs="楷体" w:ascii="楷体" w:hAnsi="楷体"/>
                <w:szCs w:val="21"/>
              </w:rPr>
              <w:t>CAD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操作界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摩</w:t>
            </w:r>
            <w:r>
              <w:rPr>
                <w:rFonts w:eastAsia="楷体" w:cs="楷体" w:ascii="楷体" w:hAnsi="楷体"/>
                <w:szCs w:val="21"/>
              </w:rPr>
              <w:t>CAD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操作界面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基本操作命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悟、思考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介绍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文件管理、基本对象编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划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明确任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明确完成任务所需要的知识技能、对任务进行分解</w:t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学习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基本对象编辑、字体、线宽等绘制要点和要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制定完成本任务的工作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家具二维编辑国家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查阅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家具制图国家标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基本操作命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听讲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记录学习要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了解与实践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基本对象编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分组讨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制定任务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明确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施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掌握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绘图工具的使用方法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掌握几种常见输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演示图层设置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完成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绘图工具的操作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察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</w:rPr>
              <w:t>9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绘制环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抄绘图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回答学生提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出问题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巡查学生现场操作情况并做个别指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完成绘制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图纸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评价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检查任务完成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评价任务完成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检查学生任务完成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我检查图纸要素的完整度、整洁度、规范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优秀作品，鼓励任务落后学生继续努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互评，提出改进建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习题集：使用移动命令，（组合电视柜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习题集：剪切命令（床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习题集：对象编辑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习题集：基本图案填充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、查阅中华人民共和国行业标准</w:t>
            </w:r>
            <w:r>
              <w:rPr>
                <w:rFonts w:eastAsia="楷体_GB2312;楷体" w:cs="宋体;SimSun" w:ascii="楷体_GB2312;楷体" w:hAnsi="楷体_GB2312;楷体"/>
              </w:rPr>
              <w:t xml:space="preserve">QB1338-91 </w:t>
            </w:r>
            <w:r>
              <w:rPr>
                <w:rFonts w:ascii="楷体_GB2312;楷体" w:hAnsi="楷体_GB2312;楷体" w:cs="宋体;SimSun" w:eastAsia="楷体_GB2312;楷体"/>
              </w:rPr>
              <w:t xml:space="preserve">家具制图；中华人民共和国国家标准 </w:t>
            </w:r>
            <w:r>
              <w:rPr>
                <w:rFonts w:eastAsia="楷体_GB2312;楷体" w:cs="宋体;SimSun" w:ascii="楷体_GB2312;楷体" w:hAnsi="楷体_GB2312;楷体"/>
              </w:rPr>
              <w:t>GB10609-89</w:t>
            </w:r>
            <w:r>
              <w:rPr>
                <w:rFonts w:ascii="楷体_GB2312;楷体" w:hAnsi="楷体_GB2312;楷体" w:cs="宋体;SimSun" w:eastAsia="楷体_GB2312;楷体"/>
              </w:rPr>
              <w:t>技术制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雕刻艺术与家具设计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家具制图》课第</w:t>
      </w:r>
      <w:r>
        <w:rPr>
          <w:rFonts w:cs="宋体;SimSun" w:ascii="宋体;SimSun" w:hAnsi="宋体;SimSun"/>
          <w:b/>
          <w:sz w:val="52"/>
        </w:rPr>
        <w:t>5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w w:val="90"/>
          <w:sz w:val="36"/>
          <w:szCs w:val="84"/>
        </w:rPr>
      </w:pPr>
      <w:r>
        <w:rPr>
          <w:rFonts w:eastAsia="华文新魏;宋体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～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辅助工具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工艺美术学院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何艳凤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 xml:space="preserve">2014.01 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家具制图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3"/>
        <w:gridCol w:w="749"/>
        <w:gridCol w:w="3934"/>
        <w:gridCol w:w="4255"/>
        <w:gridCol w:w="65"/>
        <w:gridCol w:w="3195"/>
      </w:tblGrid>
      <w:tr>
        <w:trPr>
          <w:trHeight w:val="458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84" w:hanging="984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标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w w:val="90"/>
                <w:sz w:val="36"/>
              </w:rPr>
              <w:t>辅助工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1068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雕刻艺术与家具设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时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艺美术实训基地</w:t>
            </w:r>
          </w:p>
        </w:tc>
      </w:tr>
      <w:tr>
        <w:trPr>
          <w:trHeight w:val="90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查询工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图块及其属性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文本标注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了解查询工具的类别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掌握距离、面积查询工具特性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掌握图块操作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掌握文本样式的设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实事求是、尊重规范的科学态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严格要求、严谨的科学作风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沟通协调能力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团队协作的能力</w:t>
            </w:r>
          </w:p>
        </w:tc>
      </w:tr>
      <w:tr>
        <w:trPr>
          <w:trHeight w:val="250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能力训练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案例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查询工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绘制图块及其属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本标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示查询工具命令特性样本、参考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利用计算机三维仿真软件演示图块及其属性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设置文本标注</w:t>
            </w:r>
          </w:p>
        </w:tc>
      </w:tr>
      <w:tr>
        <w:trPr>
          <w:trHeight w:val="227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次课使用的外语单词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组织形式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讲述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小组讨论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多媒体演示教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案例展示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实物测绘</w:t>
            </w:r>
          </w:p>
        </w:tc>
      </w:tr>
      <w:tr>
        <w:trPr>
          <w:trHeight w:val="259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材料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材：文局全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设计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清华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参考资料：潘速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制图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制图中文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高等教育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 李克忠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设计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长沙：国防科技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方桌（整套）生产技术文件；中华人民共和国行业标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QB1338-91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家具制图；中华人民共和国国家标准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GB10609-89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技术制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所需仪器及设备：多媒体演示设备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软件、绘图桌、测绘工具、家具方桌腿部零件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84"/>
        <w:gridCol w:w="3960"/>
        <w:gridCol w:w="3600"/>
        <w:gridCol w:w="1215"/>
      </w:tblGrid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资讯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1. 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展示查询工具命令特性样本、参考资料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2. 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利用计算机三维仿真软件演示图块及其属性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展示点线绘制的方法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布置具体任务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、组织学生分组测绘零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用多媒体设备演示投影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查询工具命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看图形形成的过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授图块操作特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悟、思考图形的特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0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文本标注的重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习文本标注的样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回答学生提出的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划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明确任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明确完成任务所需要的知识技能、对任务进行分解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学习工具运用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学习文本标注样式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制定完成本任务的工作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查询工具命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听讲、记录学习要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下布置本单元辅助工具练习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分析工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运用软件演示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图块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听讲、记录学习要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演示样单行文本标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明确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施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训练辅助工具绘制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掌握基本图块属性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绘制标注样式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绘制标注、完成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组织学生分组讨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绘制辅助工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6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组织学生测绘图块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绘制基本几种基本图块属性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回答学生提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测量图形标注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巡查学生现场操作情况并做个别指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绘制多线图形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评价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检查任务完成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评价任务完成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检查学生任务完成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我检查图纸的完整度、整洁度、规范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学生作品，提出改进建议，布置作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互评，提出改进建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习题集：查询工具熟练训练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习题集：面积查询训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习题集：文本标注训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习题集：基本几种图块训练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雕刻艺术与家具设计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家具制图与</w:t>
      </w:r>
      <w:r>
        <w:rPr>
          <w:rFonts w:cs="宋体;SimSun" w:ascii="宋体;SimSun" w:hAnsi="宋体;SimSun"/>
          <w:b/>
          <w:sz w:val="52"/>
        </w:rPr>
        <w:t>CAD</w:t>
      </w:r>
      <w:r>
        <w:rPr>
          <w:rFonts w:ascii="宋体;SimSun" w:hAnsi="宋体;SimSun" w:cs="宋体;SimSun"/>
          <w:b/>
          <w:sz w:val="52"/>
        </w:rPr>
        <w:t>》课第</w:t>
      </w:r>
      <w:r>
        <w:rPr>
          <w:rFonts w:cs="宋体;SimSun" w:ascii="宋体;SimSun" w:hAnsi="宋体;SimSun"/>
          <w:b/>
          <w:sz w:val="52"/>
        </w:rPr>
        <w:t>6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w w:val="90"/>
          <w:sz w:val="36"/>
          <w:szCs w:val="84"/>
        </w:rPr>
      </w:pPr>
      <w:r>
        <w:rPr>
          <w:rFonts w:eastAsia="华文新魏;宋体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～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凳椅类家具     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工艺美术学院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何艳凤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 xml:space="preserve">2014.01      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家具制图与</w:t>
      </w:r>
      <w:r>
        <w:rPr>
          <w:rFonts w:eastAsia="楷体_GB2312;楷体" w:ascii="楷体_GB2312;楷体" w:hAnsi="楷体_GB2312;楷体"/>
          <w:b/>
          <w:bCs/>
          <w:w w:val="90"/>
          <w:sz w:val="36"/>
        </w:rPr>
        <w:t>CAD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3"/>
        <w:gridCol w:w="749"/>
        <w:gridCol w:w="4638"/>
        <w:gridCol w:w="3551"/>
        <w:gridCol w:w="969"/>
        <w:gridCol w:w="2291"/>
      </w:tblGrid>
      <w:tr>
        <w:trPr>
          <w:trHeight w:val="458" w:hRule="atLeast"/>
          <w:cantSplit w:val="true"/>
        </w:trPr>
        <w:tc>
          <w:tcPr>
            <w:tcW w:w="7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84" w:hanging="984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标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华文仿宋;仿宋" w:eastAsia="楷体_GB2312;楷体"/>
                <w:b/>
                <w:sz w:val="28"/>
                <w:szCs w:val="28"/>
              </w:rPr>
              <w:t xml:space="preserve">凳椅类家具  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1068" w:hRule="atLeast"/>
          <w:cantSplit w:val="true"/>
        </w:trPr>
        <w:tc>
          <w:tcPr>
            <w:tcW w:w="7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雕刻艺术与家具设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艺美术实训基地</w:t>
            </w:r>
          </w:p>
        </w:tc>
      </w:tr>
      <w:tr>
        <w:trPr>
          <w:trHeight w:val="7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素质目标 </w:t>
            </w:r>
          </w:p>
        </w:tc>
      </w:tr>
      <w:tr>
        <w:trPr>
          <w:trHeight w:val="18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31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、转角沙发      </w:t>
            </w:r>
          </w:p>
          <w:p>
            <w:pPr>
              <w:pStyle w:val="Normal"/>
              <w:ind w:left="72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西式沙发</w:t>
            </w:r>
          </w:p>
          <w:p>
            <w:pPr>
              <w:pStyle w:val="Normal"/>
              <w:ind w:left="72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办公座椅</w:t>
            </w:r>
          </w:p>
          <w:p>
            <w:pPr>
              <w:pStyle w:val="Normal"/>
              <w:ind w:left="72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餐桌和椅子</w:t>
            </w:r>
          </w:p>
          <w:p>
            <w:pPr>
              <w:pStyle w:val="Normal"/>
              <w:ind w:left="359" w:firstLine="31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电脑桌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了解转角沙发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懂得西式沙发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了解餐桌椅、电脑桌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实事求是、尊重规范的科学态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严格要求、严谨的科学作风</w:t>
            </w:r>
          </w:p>
        </w:tc>
      </w:tr>
      <w:tr>
        <w:trPr>
          <w:trHeight w:val="250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能力训练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案例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掌握</w:t>
            </w:r>
            <w:r>
              <w:rPr>
                <w:rFonts w:eastAsia="楷体_GB2312;楷体" w:cs="楷体" w:ascii="楷体_GB2312;楷体" w:hAnsi="楷体_GB2312;楷体"/>
                <w:sz w:val="28"/>
                <w:szCs w:val="28"/>
              </w:rPr>
              <w:t xml:space="preserve">CAD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转角沙发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习西式沙发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习办公桌椅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启动基本对象编辑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在命令行改变几何性类命令</w:t>
            </w:r>
          </w:p>
        </w:tc>
      </w:tr>
      <w:tr>
        <w:trPr>
          <w:trHeight w:val="227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次课使用的外语单词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组织形式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讲述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小组讨论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多媒体演示教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案例展示</w:t>
            </w:r>
          </w:p>
        </w:tc>
      </w:tr>
      <w:tr>
        <w:trPr>
          <w:trHeight w:val="259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材料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材：文局全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设计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清华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参考资料：潘速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制图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制图中文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高等教育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 李克忠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设计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长沙：国防科技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方桌（整套）生产技术文件；中华人民共和国行业标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QB1338-91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家具制图；中华人民共和国国家标准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GB10609-89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技术制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所需仪器及设备：多媒体演示设备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软件、绘图桌、测绘工具、家具方桌腿部零件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84"/>
        <w:gridCol w:w="3960"/>
        <w:gridCol w:w="3600"/>
        <w:gridCol w:w="1215"/>
      </w:tblGrid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资讯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掌握转角沙发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掌握基本操作命令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西式沙发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办公桌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</w:rPr>
              <w:t>演示沙发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摩转角沙发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操作界面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沙发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基本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悟、思考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介绍桌椅文几何操作、基本输入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划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明确任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明确完成任务所需要的知识技能、对任务进行分解</w:t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学习沙发、线宽等基本绘制要点和要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制定完成本任务的工作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家具制图国家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查阅家具制图国家标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图纸、图框、标题栏、字体、图线、尺寸标注的绘制要点和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听讲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记录学习要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</w:t>
            </w:r>
            <w:r>
              <w:rPr>
                <w:rFonts w:ascii="楷体" w:hAnsi="楷体" w:cs="楷体" w:eastAsia="楷体"/>
                <w:szCs w:val="21"/>
              </w:rPr>
              <w:t>解与实践几何套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分组讨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制定任务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明确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施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掌握沙发桌椅绘图工具的使用方法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掌握几种常见输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演示图层设置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完成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几何绘图工具的操作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察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</w:rPr>
              <w:t>9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绘制环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抄绘图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回答学生提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出问题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巡查学生现场操作情况并做个别指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完成绘制桌椅、沙发图纸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评价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检查任务完成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评价任务完成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检查学生任务完成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我检查图纸要素的完整度、整洁度、规范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优秀作品，鼓励任务落后学生继续努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互评，提出改进建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习题集：训练绘制工具的使用方法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习题集：掌握集中常见输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习题集：设置图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习题集：基本输入操作训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、查阅中华人民共和国行业标准</w:t>
            </w:r>
            <w:r>
              <w:rPr>
                <w:rFonts w:eastAsia="楷体_GB2312;楷体" w:cs="宋体;SimSun" w:ascii="楷体_GB2312;楷体" w:hAnsi="楷体_GB2312;楷体"/>
              </w:rPr>
              <w:t xml:space="preserve">QB1338-91 </w:t>
            </w:r>
            <w:r>
              <w:rPr>
                <w:rFonts w:ascii="楷体_GB2312;楷体" w:hAnsi="楷体_GB2312;楷体" w:cs="宋体;SimSun" w:eastAsia="楷体_GB2312;楷体"/>
              </w:rPr>
              <w:t xml:space="preserve">家具制图；中华人民共和国国家标准 </w:t>
            </w:r>
            <w:r>
              <w:rPr>
                <w:rFonts w:eastAsia="楷体_GB2312;楷体" w:cs="宋体;SimSun" w:ascii="楷体_GB2312;楷体" w:hAnsi="楷体_GB2312;楷体"/>
              </w:rPr>
              <w:t>GB10609-89</w:t>
            </w:r>
            <w:r>
              <w:rPr>
                <w:rFonts w:ascii="楷体_GB2312;楷体" w:hAnsi="楷体_GB2312;楷体" w:cs="宋体;SimSun" w:eastAsia="楷体_GB2312;楷体"/>
              </w:rPr>
              <w:t>技术制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雕刻艺术与家具设计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家具制图》课第</w:t>
      </w:r>
      <w:r>
        <w:rPr>
          <w:rFonts w:cs="宋体;SimSun" w:ascii="宋体;SimSun" w:hAnsi="宋体;SimSun"/>
          <w:b/>
          <w:sz w:val="52"/>
        </w:rPr>
        <w:t>7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w w:val="90"/>
          <w:sz w:val="36"/>
          <w:szCs w:val="84"/>
        </w:rPr>
      </w:pPr>
      <w:r>
        <w:rPr>
          <w:rFonts w:eastAsia="华文新魏;宋体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～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床类家具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工艺美术学院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何艳凤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 xml:space="preserve">2014.01 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家具制图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3"/>
        <w:gridCol w:w="749"/>
        <w:gridCol w:w="3934"/>
        <w:gridCol w:w="4255"/>
        <w:gridCol w:w="65"/>
        <w:gridCol w:w="3195"/>
      </w:tblGrid>
      <w:tr>
        <w:trPr>
          <w:trHeight w:val="458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84" w:hanging="984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标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w w:val="90"/>
                <w:sz w:val="36"/>
              </w:rPr>
              <w:t>床类家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1068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雕刻艺术与家具设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时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艺美术实训基地</w:t>
            </w:r>
          </w:p>
        </w:tc>
      </w:tr>
      <w:tr>
        <w:trPr>
          <w:trHeight w:val="90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按摩床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单人床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双人床和地毯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床和床头柜</w:t>
            </w:r>
          </w:p>
          <w:p>
            <w:pPr>
              <w:pStyle w:val="Normal"/>
              <w:spacing w:lineRule="auto" w:line="360"/>
              <w:ind w:firstLine="31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实践与学习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了解按摩床的制作与技巧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掌握单人床的制作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掌握双人床和地毯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掌握床和床头柜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实践与学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实事求是、尊重规范的科学态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严格要求、严谨的科学作风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细心操作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多多练习</w:t>
            </w:r>
          </w:p>
        </w:tc>
      </w:tr>
      <w:tr>
        <w:trPr>
          <w:trHeight w:val="250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能力训练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案例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按摩床的制作与技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掌握单人床的制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会制作双人床与地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展示各类床的模型、参考资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利用计算机三维仿真软件演示床的制作过程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实践与学习</w:t>
            </w:r>
          </w:p>
        </w:tc>
      </w:tr>
      <w:tr>
        <w:trPr>
          <w:trHeight w:val="227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次课使用的外语单词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组织形式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讲述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小组讨论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多媒体演示教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案例展示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实物测绘</w:t>
            </w:r>
          </w:p>
        </w:tc>
      </w:tr>
      <w:tr>
        <w:trPr>
          <w:trHeight w:val="259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材料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材：文局全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设计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清华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参考资料：潘速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制图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制图中文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高等教育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 李克忠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设计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长沙：国防科技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方桌（整套）生产技术文件；中华人民共和国行业标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QB1338-91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家具制图；中华人民共和国国家标准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GB10609-89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技术制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所需仪器及设备：多媒体演示设备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软件、绘图桌、测绘工具、家具方桌腿部零件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84"/>
        <w:gridCol w:w="3960"/>
        <w:gridCol w:w="3600"/>
        <w:gridCol w:w="1215"/>
      </w:tblGrid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资讯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下发所需绘制床类图纸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描述绘制圆形图形图纸的学习目标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展示点线绘制的方法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布置具体任务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、组织学生分组测绘零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用多媒体设备演示投影形成的过程并讲解形成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看图形形成的过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讲授床类图形特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悟、思考图形的特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0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点线绘制的方法与两者间的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习点线绘制的方法与两者间的关系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9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回答学生提出的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划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明确任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明确完成任务所需要的知识技能、对任务进行分解</w:t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学习床类的绘制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学习基本样条曲线的绘制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制定完成本任务的工作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讲解床类家具的正投影画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听讲、记录学习要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下发点、床类、基本几何体三视图训练习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分析图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运用软件演示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基本二维命令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听讲、记录学习要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演示样条曲线制图操作，制定任务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明确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施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训练双人床的图型绘制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掌握基本几何形体的图形制作方法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绘制多线尺寸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绘制多线、完成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组织学生分组讨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绘制点、线、面的投影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</w:rPr>
              <w:t>9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组织学生测绘样条曲线图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绘制基本几种形体的图形制作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回答学生提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测量多线尺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巡查学生现场操作情况并做个别指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绘制多线图形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评价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检查任务完成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评价任务完成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检查学生任务完成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我检查图纸的完整度、整洁度、规范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学生作品，提出改进建议，布置作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互评，提出改进建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习题集：床和床头柜的训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习题集：双人床的训练</w:t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习题集：按摩床的训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习题集：基本几种线条制作训练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w w:val="200"/>
          <w:sz w:val="32"/>
        </w:rPr>
      </w:pPr>
      <w:r>
        <w:rPr>
          <w:w w:val="2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雕刻艺术与家具设计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家具制图与</w:t>
      </w:r>
      <w:r>
        <w:rPr>
          <w:rFonts w:cs="宋体;SimSun" w:ascii="宋体;SimSun" w:hAnsi="宋体;SimSun"/>
          <w:b/>
          <w:sz w:val="52"/>
        </w:rPr>
        <w:t>CAD</w:t>
      </w:r>
      <w:r>
        <w:rPr>
          <w:rFonts w:ascii="宋体;SimSun" w:hAnsi="宋体;SimSun" w:cs="宋体;SimSun"/>
          <w:b/>
          <w:sz w:val="52"/>
        </w:rPr>
        <w:t>》课第</w:t>
      </w:r>
      <w:r>
        <w:rPr>
          <w:rFonts w:cs="宋体;SimSun" w:ascii="宋体;SimSun" w:hAnsi="宋体;SimSun"/>
          <w:b/>
          <w:sz w:val="52"/>
        </w:rPr>
        <w:t>8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w w:val="90"/>
          <w:sz w:val="36"/>
          <w:szCs w:val="84"/>
        </w:rPr>
      </w:pPr>
      <w:r>
        <w:rPr>
          <w:rFonts w:eastAsia="华文新魏;宋体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～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桌台类家具       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工艺美术学院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何艳凤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 xml:space="preserve">2014.01      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家具制图与</w:t>
      </w:r>
      <w:r>
        <w:rPr>
          <w:rFonts w:eastAsia="楷体_GB2312;楷体" w:ascii="楷体_GB2312;楷体" w:hAnsi="楷体_GB2312;楷体"/>
          <w:b/>
          <w:bCs/>
          <w:w w:val="90"/>
          <w:sz w:val="36"/>
        </w:rPr>
        <w:t>CAD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3"/>
        <w:gridCol w:w="749"/>
        <w:gridCol w:w="4638"/>
        <w:gridCol w:w="3551"/>
        <w:gridCol w:w="969"/>
        <w:gridCol w:w="2291"/>
      </w:tblGrid>
      <w:tr>
        <w:trPr>
          <w:trHeight w:val="458" w:hRule="atLeast"/>
          <w:cantSplit w:val="true"/>
        </w:trPr>
        <w:tc>
          <w:tcPr>
            <w:tcW w:w="7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84" w:hanging="984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标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华文仿宋;仿宋" w:eastAsia="楷体_GB2312;楷体"/>
                <w:b/>
                <w:sz w:val="28"/>
                <w:szCs w:val="28"/>
              </w:rPr>
              <w:t xml:space="preserve">桌台类家具   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1068" w:hRule="atLeast"/>
          <w:cantSplit w:val="true"/>
        </w:trPr>
        <w:tc>
          <w:tcPr>
            <w:tcW w:w="7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雕刻艺术与家具设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艺美术实训基地</w:t>
            </w:r>
          </w:p>
        </w:tc>
      </w:tr>
      <w:tr>
        <w:trPr>
          <w:trHeight w:val="7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素质目标 </w:t>
            </w:r>
          </w:p>
        </w:tc>
      </w:tr>
      <w:tr>
        <w:trPr>
          <w:trHeight w:val="18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家庭影院</w:t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办公座椅</w:t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吧台</w:t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会议桌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掌握家庭影院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掌握办公桌椅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掌握吧台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会议桌椅操作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实事求是、尊重规范的科学态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细心操作、严谨的科学作风</w:t>
            </w:r>
          </w:p>
        </w:tc>
      </w:tr>
      <w:tr>
        <w:trPr>
          <w:trHeight w:val="250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能力训练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案例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任务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掌握家庭影院应用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任务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习办公桌椅操作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任务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吧台应用、会议桌椅操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案例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展示家庭影院的种类风格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案例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在命令行输入会议桌椅的操作</w:t>
            </w:r>
          </w:p>
        </w:tc>
      </w:tr>
      <w:tr>
        <w:trPr>
          <w:trHeight w:val="227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次课使用的外语单词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组织形式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讲述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小组讨论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多媒体演示教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案例展示</w:t>
            </w:r>
          </w:p>
        </w:tc>
      </w:tr>
      <w:tr>
        <w:trPr>
          <w:trHeight w:val="259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材料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材：文局全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设计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清华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参考资料：潘速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制图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制图中文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高等教育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 李克忠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设计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长沙：国防科技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方桌（整套）生产技术文件；中华人民共和国行业标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QB1338-91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家具制图；中华人民共和国国家标准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GB10609-89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技术制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所需仪器及设备：多媒体演示设备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软件、绘图桌、测绘工具、家具方桌腿部零件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84"/>
        <w:gridCol w:w="3960"/>
        <w:gridCol w:w="3600"/>
        <w:gridCol w:w="1215"/>
      </w:tblGrid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资讯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,</w:t>
            </w:r>
            <w:r>
              <w:rPr>
                <w:rFonts w:ascii="楷体_GB2312;楷体" w:hAnsi="楷体_GB2312;楷体" w:cs="宋体;SimSun" w:eastAsia="楷体_GB2312;楷体"/>
              </w:rPr>
              <w:t>掌握按摩床操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.</w:t>
            </w:r>
            <w:r>
              <w:rPr>
                <w:rFonts w:ascii="楷体_GB2312;楷体" w:hAnsi="楷体_GB2312;楷体" w:cs="宋体;SimSun" w:eastAsia="楷体_GB2312;楷体"/>
              </w:rPr>
              <w:t>掌握单人床基本操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.</w:t>
            </w:r>
            <w:r>
              <w:rPr>
                <w:rFonts w:ascii="楷体_GB2312;楷体" w:hAnsi="楷体_GB2312;楷体" w:cs="宋体;SimSun" w:eastAsia="楷体_GB2312;楷体"/>
              </w:rPr>
              <w:t>双人床、地毯、床、床头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．实践与练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</w:rPr>
              <w:t>演示按摩床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摩按摩床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操作界面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单人床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基本操作命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悟、思考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介绍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的制作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划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明确任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明确完成任务所需要的知识技能、对任务进行分解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学习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图纸、图框、标题栏、字体、线宽等绘制要点和要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制定完成本任务的工作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双人床、单人床制图国家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查阅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单双人制图国家标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按摩床操作、单人基本操作、地毯床头柜尺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听讲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记录学习要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了解与实践单双人床制图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分组讨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制定任务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明确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施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掌握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绘图工具的使用方法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掌握几种常见输入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演示图层设置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完成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绘图工具的操作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察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</w:rPr>
              <w:t>9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绘制环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抄绘图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回答学生提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出问题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巡查学生现场操作情况并做个别指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完成绘制</w:t>
            </w:r>
            <w:r>
              <w:rPr>
                <w:rFonts w:eastAsia="楷体_GB2312;楷体" w:cs="宋体;SimSun" w:ascii="楷体_GB2312;楷体" w:hAnsi="楷体_GB2312;楷体"/>
              </w:rPr>
              <w:t>cad</w:t>
            </w:r>
            <w:r>
              <w:rPr>
                <w:rFonts w:ascii="楷体_GB2312;楷体" w:hAnsi="楷体_GB2312;楷体" w:cs="宋体;SimSun" w:eastAsia="楷体_GB2312;楷体"/>
              </w:rPr>
              <w:t>图纸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评价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检查任务完成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评价任务完成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检查学生任务完成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我检查图纸要素的完整度、整洁度、规范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优秀作品，鼓励任务落后学生继续努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互评，提出改进建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习题集：在命令行输入讲解按摩床操作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习题集：、了解单人基本操作系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习题集：设置绘图、地毯床头柜尺寸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习题集：基本输入操作训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、查阅中华人民共和国行业标准</w:t>
            </w:r>
            <w:r>
              <w:rPr>
                <w:rFonts w:eastAsia="楷体_GB2312;楷体" w:cs="宋体;SimSun" w:ascii="楷体_GB2312;楷体" w:hAnsi="楷体_GB2312;楷体"/>
              </w:rPr>
              <w:t xml:space="preserve">QB1338-91 </w:t>
            </w:r>
            <w:r>
              <w:rPr>
                <w:rFonts w:ascii="楷体_GB2312;楷体" w:hAnsi="楷体_GB2312;楷体" w:cs="宋体;SimSun" w:eastAsia="楷体_GB2312;楷体"/>
              </w:rPr>
              <w:t xml:space="preserve">家具制图；中华人民共和国国家标准 </w:t>
            </w:r>
            <w:r>
              <w:rPr>
                <w:rFonts w:eastAsia="楷体_GB2312;楷体" w:cs="宋体;SimSun" w:ascii="楷体_GB2312;楷体" w:hAnsi="楷体_GB2312;楷体"/>
              </w:rPr>
              <w:t>GB10609-89</w:t>
            </w:r>
            <w:r>
              <w:rPr>
                <w:rFonts w:ascii="楷体_GB2312;楷体" w:hAnsi="楷体_GB2312;楷体" w:cs="宋体;SimSun" w:eastAsia="楷体_GB2312;楷体"/>
              </w:rPr>
              <w:t>技术制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z w:val="52"/>
        </w:rPr>
        <w:t>雕刻艺术与家具设计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家具制图与</w:t>
      </w:r>
      <w:r>
        <w:rPr>
          <w:rFonts w:cs="宋体;SimSun" w:ascii="宋体;SimSun" w:hAnsi="宋体;SimSun"/>
          <w:b/>
          <w:sz w:val="52"/>
        </w:rPr>
        <w:t>CAD</w:t>
      </w:r>
      <w:r>
        <w:rPr>
          <w:rFonts w:ascii="宋体;SimSun" w:hAnsi="宋体;SimSun" w:cs="宋体;SimSun"/>
          <w:b/>
          <w:sz w:val="52"/>
        </w:rPr>
        <w:t>》课第</w:t>
      </w:r>
      <w:r>
        <w:rPr>
          <w:rFonts w:cs="宋体;SimSun" w:ascii="宋体;SimSun" w:hAnsi="宋体;SimSun"/>
          <w:b/>
          <w:sz w:val="52"/>
        </w:rPr>
        <w:t>9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w w:val="90"/>
          <w:sz w:val="36"/>
          <w:szCs w:val="84"/>
        </w:rPr>
      </w:pPr>
      <w:r>
        <w:rPr>
          <w:rFonts w:eastAsia="华文新魏;宋体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～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华文仿宋;仿宋" w:eastAsia="楷体_GB2312;楷体"/>
          <w:b/>
          <w:sz w:val="36"/>
          <w:szCs w:val="36"/>
          <w:u w:val="single"/>
        </w:rPr>
        <w:t xml:space="preserve">  贮藏类家具 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工艺美术学院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何艳凤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 xml:space="preserve">2014.01       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家具制图与</w:t>
      </w:r>
      <w:r>
        <w:rPr>
          <w:rFonts w:eastAsia="楷体_GB2312;楷体" w:ascii="楷体_GB2312;楷体" w:hAnsi="楷体_GB2312;楷体"/>
          <w:b/>
          <w:bCs/>
          <w:w w:val="90"/>
          <w:sz w:val="36"/>
        </w:rPr>
        <w:t>CAD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3"/>
        <w:gridCol w:w="749"/>
        <w:gridCol w:w="4638"/>
        <w:gridCol w:w="3551"/>
        <w:gridCol w:w="969"/>
        <w:gridCol w:w="2291"/>
      </w:tblGrid>
      <w:tr>
        <w:trPr>
          <w:trHeight w:val="458" w:hRule="atLeast"/>
          <w:cantSplit w:val="true"/>
        </w:trPr>
        <w:tc>
          <w:tcPr>
            <w:tcW w:w="7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84" w:hanging="984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标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华文仿宋;仿宋" w:eastAsia="楷体_GB2312;楷体"/>
                <w:b/>
                <w:sz w:val="32"/>
                <w:szCs w:val="32"/>
              </w:rPr>
              <w:t>贮藏类家具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1068" w:hRule="atLeast"/>
          <w:cantSplit w:val="true"/>
        </w:trPr>
        <w:tc>
          <w:tcPr>
            <w:tcW w:w="7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雕刻艺术与家具设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艺美术实训基地</w:t>
            </w:r>
          </w:p>
        </w:tc>
      </w:tr>
      <w:tr>
        <w:trPr>
          <w:trHeight w:val="7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素质目标 </w:t>
            </w:r>
          </w:p>
        </w:tc>
      </w:tr>
      <w:tr>
        <w:trPr>
          <w:trHeight w:val="18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31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更衣柜</w:t>
            </w:r>
          </w:p>
          <w:p>
            <w:pPr>
              <w:pStyle w:val="Normal"/>
              <w:ind w:left="72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衣柜</w:t>
            </w:r>
          </w:p>
          <w:p>
            <w:pPr>
              <w:pStyle w:val="Normal"/>
              <w:ind w:left="72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橱柜</w:t>
            </w:r>
          </w:p>
          <w:p>
            <w:pPr>
              <w:pStyle w:val="Normal"/>
              <w:ind w:left="72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客房组合柜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掌握各类柜子的分类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掌握各类柜子的特点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橱柜操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组合柜的操作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实事求是、尊重规范的科学态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细心制图、严谨的科学作风</w:t>
            </w:r>
          </w:p>
        </w:tc>
      </w:tr>
      <w:tr>
        <w:trPr>
          <w:trHeight w:val="250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能力训练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案例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掌握柜子分类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习图样中形式及应用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使用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文件尺寸要素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介绍柜子类别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讲解图线型式及应用的类别</w:t>
            </w:r>
          </w:p>
        </w:tc>
      </w:tr>
      <w:tr>
        <w:trPr>
          <w:trHeight w:val="227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次课使用的外语单词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组织形式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讲述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小组讨论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多媒体演示教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案例展示</w:t>
            </w:r>
          </w:p>
        </w:tc>
      </w:tr>
      <w:tr>
        <w:trPr>
          <w:trHeight w:val="259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材料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材：文局全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设计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清华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参考资料：潘速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制图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制图中文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高等教育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 李克忠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设计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长沙：国防科技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方桌（整套）生产技术文件；中华人民共和国行业标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QB1338-91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家具制图；中华人民共和国国家标准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GB10609-89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技术制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所需仪器及设备：多媒体演示设备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软件、绘图桌、测绘工具、家具方桌腿部零件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84"/>
        <w:gridCol w:w="3960"/>
        <w:gridCol w:w="3600"/>
        <w:gridCol w:w="1215"/>
      </w:tblGrid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资讯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掌握柜子分类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习给类柜子的操作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柜子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尺寸要素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</w:rPr>
              <w:t>演示柜子的尺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摩柜子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讲解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图样中形式及应用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悟、思考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介绍柜子尺寸要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划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明确任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明确完成任务所需要的知识技能、对任务进行分解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学习家具图纸、图框、标题栏、字体、线宽等绘制要点和要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制定完成本任务的工作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柜子制图国家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查阅制图国家标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柜子的分类与运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听讲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记录学习要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了解与实践柜子基本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分组讨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制定任务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明确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施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掌握家具绘图工具的使用方法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掌握几种常见家具特常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演示图层设置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完成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家具柜子绘图工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察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</w:rPr>
              <w:t>9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家具柜子绘制尺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抄绘图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回答学生提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出问题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巡查学生现场操作情况并做个别指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完成绘制家具图纸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评价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检查任务完成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评价任务完成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检查学生任务完成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我检查图纸要素的完整度、整洁度、规范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优秀作品，鼓励任务落后学生继续努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互评，提出改进建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习题集：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掌握柜子分类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习题集：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学习给类柜子的操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习题集：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柜子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尺寸要素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习题集：熟练家具基本操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、查阅中华人民共和国行业标准</w:t>
            </w:r>
            <w:r>
              <w:rPr>
                <w:rFonts w:eastAsia="楷体_GB2312;楷体" w:cs="宋体;SimSun" w:ascii="楷体_GB2312;楷体" w:hAnsi="楷体_GB2312;楷体"/>
              </w:rPr>
              <w:t xml:space="preserve">QB1338-91 </w:t>
            </w:r>
            <w:r>
              <w:rPr>
                <w:rFonts w:ascii="楷体_GB2312;楷体" w:hAnsi="楷体_GB2312;楷体" w:cs="宋体;SimSun" w:eastAsia="楷体_GB2312;楷体"/>
              </w:rPr>
              <w:t xml:space="preserve">家具制图；中华人民共和国国家标准 </w:t>
            </w:r>
            <w:r>
              <w:rPr>
                <w:rFonts w:eastAsia="楷体_GB2312;楷体" w:cs="宋体;SimSun" w:ascii="楷体_GB2312;楷体" w:hAnsi="楷体_GB2312;楷体"/>
              </w:rPr>
              <w:t>GB10609-89</w:t>
            </w:r>
            <w:r>
              <w:rPr>
                <w:rFonts w:ascii="楷体_GB2312;楷体" w:hAnsi="楷体_GB2312;楷体" w:cs="宋体;SimSun" w:eastAsia="楷体_GB2312;楷体"/>
              </w:rPr>
              <w:t>技术制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z w:val="52"/>
        </w:rPr>
        <w:t>雕刻艺术与家具设计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家具制图与</w:t>
      </w:r>
      <w:r>
        <w:rPr>
          <w:rFonts w:cs="宋体;SimSun" w:ascii="宋体;SimSun" w:hAnsi="宋体;SimSun"/>
          <w:b/>
          <w:sz w:val="52"/>
        </w:rPr>
        <w:t>CAD</w:t>
      </w:r>
      <w:r>
        <w:rPr>
          <w:rFonts w:ascii="宋体;SimSun" w:hAnsi="宋体;SimSun" w:cs="宋体;SimSun"/>
          <w:b/>
          <w:sz w:val="52"/>
        </w:rPr>
        <w:t>》课第</w:t>
      </w:r>
      <w:r>
        <w:rPr>
          <w:rFonts w:cs="宋体;SimSun" w:ascii="宋体;SimSun" w:hAnsi="宋体;SimSun"/>
          <w:b/>
          <w:sz w:val="52"/>
        </w:rPr>
        <w:t>10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w w:val="90"/>
          <w:sz w:val="36"/>
          <w:szCs w:val="84"/>
        </w:rPr>
      </w:pPr>
      <w:r>
        <w:rPr>
          <w:rFonts w:eastAsia="华文新魏;宋体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～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cs="华文仿宋;仿宋" w:eastAsia="楷体_GB2312;楷体"/>
          <w:b/>
          <w:sz w:val="36"/>
          <w:szCs w:val="36"/>
          <w:u w:val="single"/>
        </w:rPr>
        <w:t xml:space="preserve">古典家具 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工艺美术学院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何艳凤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 xml:space="preserve">2014.01              </w:t>
      </w:r>
    </w:p>
    <w:p>
      <w:pPr>
        <w:pStyle w:val="Normal"/>
        <w:jc w:val="center"/>
        <w:rPr>
          <w:rFonts w:ascii="楷体_GB2312;楷体" w:hAnsi="楷体_GB2312;楷体" w:eastAsia="楷体_GB2312;楷体" w:cs="华文仿宋;仿宋"/>
          <w:b/>
          <w:b/>
          <w:w w:val="90"/>
          <w:sz w:val="36"/>
          <w:szCs w:val="36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w w:val="9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家具制图与</w:t>
      </w:r>
      <w:r>
        <w:rPr>
          <w:rFonts w:eastAsia="楷体_GB2312;楷体" w:ascii="楷体_GB2312;楷体" w:hAnsi="楷体_GB2312;楷体"/>
          <w:b/>
          <w:bCs/>
          <w:w w:val="90"/>
          <w:sz w:val="36"/>
        </w:rPr>
        <w:t>CAD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3"/>
        <w:gridCol w:w="749"/>
        <w:gridCol w:w="4638"/>
        <w:gridCol w:w="3551"/>
        <w:gridCol w:w="969"/>
        <w:gridCol w:w="2291"/>
      </w:tblGrid>
      <w:tr>
        <w:trPr>
          <w:trHeight w:val="458" w:hRule="atLeast"/>
          <w:cantSplit w:val="true"/>
        </w:trPr>
        <w:tc>
          <w:tcPr>
            <w:tcW w:w="7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84" w:hanging="984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标题：</w:t>
            </w:r>
          </w:p>
          <w:p>
            <w:pPr>
              <w:pStyle w:val="Normal"/>
              <w:ind w:firstLine="643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华文仿宋;仿宋" w:eastAsia="楷体_GB2312;楷体"/>
                <w:b/>
                <w:sz w:val="32"/>
                <w:szCs w:val="32"/>
              </w:rPr>
              <w:t>古典家具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1068" w:hRule="atLeast"/>
          <w:cantSplit w:val="true"/>
        </w:trPr>
        <w:tc>
          <w:tcPr>
            <w:tcW w:w="7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雕刻艺术与家具设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艺美术实训基地</w:t>
            </w:r>
          </w:p>
        </w:tc>
      </w:tr>
      <w:tr>
        <w:trPr>
          <w:trHeight w:val="7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素质目标 </w:t>
            </w:r>
          </w:p>
        </w:tc>
      </w:tr>
      <w:tr>
        <w:trPr>
          <w:trHeight w:val="18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315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八仙桌</w:t>
            </w:r>
          </w:p>
          <w:p>
            <w:pPr>
              <w:pStyle w:val="Normal"/>
              <w:ind w:left="72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古典柜子</w:t>
            </w:r>
          </w:p>
          <w:p>
            <w:pPr>
              <w:pStyle w:val="Normal"/>
              <w:ind w:left="72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古典梳妆台</w:t>
            </w:r>
          </w:p>
          <w:p>
            <w:pPr>
              <w:pStyle w:val="Normal"/>
              <w:ind w:left="72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太师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掌握八仙桌的操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掌握古典柜子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字体的一般规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桌椅基本命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实事求是、尊重规范的科学态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严格要求、严谨的科学作风</w:t>
            </w:r>
          </w:p>
        </w:tc>
      </w:tr>
      <w:tr>
        <w:trPr>
          <w:trHeight w:val="250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能力训练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案例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掌握八仙桌的操作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习古典柜子的操作方法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古典梳妆台与太师椅的炒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介绍古典家具类别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讲解图线型式及应用的类别</w:t>
            </w:r>
          </w:p>
        </w:tc>
      </w:tr>
      <w:tr>
        <w:trPr>
          <w:trHeight w:val="227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次课使用的外语单词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组织形式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讲述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小组讨论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多媒体演示教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案例展示</w:t>
            </w:r>
          </w:p>
        </w:tc>
      </w:tr>
      <w:tr>
        <w:trPr>
          <w:trHeight w:val="259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材料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材：文局全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设计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清华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参考资料：潘速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制图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制图中文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高等教育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 李克忠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设计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长沙：国防科技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方桌（整套）生产技术文件；中华人民共和国行业标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QB1338-91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家具制图；中华人民共和国国家标准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GB10609-89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技术制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所需仪器及设备：多媒体演示设备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软件、绘图桌、测绘工具、家具方桌腿部零件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84"/>
        <w:gridCol w:w="3960"/>
        <w:gridCol w:w="3600"/>
        <w:gridCol w:w="1215"/>
      </w:tblGrid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资讯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掌握古典家具分类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习图样中形式及应用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家具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尺寸要素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</w:rPr>
              <w:t>演示古典家具的尺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摩古典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家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讲解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图样中形式及应用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悟、思考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介绍古典家具尺寸要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划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明确任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明确完成任务所需要的知识技能、对任务进行分解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学习家具图纸、图框、标题栏、字体、线宽等绘制要点和要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制定完成本任务的工作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古典家具制图国家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查阅家具制图国家标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古典家具分类、古典家具尺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听讲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记录学习要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了解与实践古典家具基本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分组讨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制定任务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明确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施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掌握古典家具绘图工具的使用方法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掌握几种常见古典家具特常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演示图层设置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完成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古典家具绘图工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察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</w:rPr>
              <w:t>9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古典家具绘制尺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抄绘图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回答学生提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出问题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巡查学生现场操作情况并做个别指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完成绘制古典家具图纸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评价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检查任务完成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评价任务完成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检查学生任务完成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我检查图纸要素的完整度、整洁度、规范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优秀作品，鼓励任务落后学生继续努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互评，提出改进建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习题集：古典家具的尺度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习题集</w:t>
            </w:r>
            <w:r>
              <w:rPr>
                <w:rFonts w:eastAsia="楷体_GB2312;楷体" w:cs="宋体;SimSun" w:ascii="楷体_GB2312;楷体" w:hAnsi="楷体_GB2312;楷体"/>
              </w:rPr>
              <w:t xml:space="preserve">: </w:t>
            </w:r>
            <w:r>
              <w:rPr>
                <w:rFonts w:ascii="楷体_GB2312;楷体" w:hAnsi="楷体_GB2312;楷体" w:cs="宋体;SimSun" w:eastAsia="楷体_GB2312;楷体"/>
              </w:rPr>
              <w:t>古典家具分类</w:t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习题集：家具尺寸要素</w:t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习题集：训练</w:t>
            </w:r>
            <w:r>
              <w:rPr>
                <w:rFonts w:ascii="楷体" w:hAnsi="楷体" w:cs="楷体" w:eastAsia="楷体"/>
              </w:rPr>
              <w:t>实践古典家具基本规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、查阅中华人民共和国行业标准</w:t>
            </w:r>
            <w:r>
              <w:rPr>
                <w:rFonts w:eastAsia="楷体_GB2312;楷体" w:cs="宋体;SimSun" w:ascii="楷体_GB2312;楷体" w:hAnsi="楷体_GB2312;楷体"/>
              </w:rPr>
              <w:t xml:space="preserve">QB1338-91 </w:t>
            </w:r>
            <w:r>
              <w:rPr>
                <w:rFonts w:ascii="楷体_GB2312;楷体" w:hAnsi="楷体_GB2312;楷体" w:cs="宋体;SimSun" w:eastAsia="楷体_GB2312;楷体"/>
              </w:rPr>
              <w:t xml:space="preserve">家具制图；中华人民共和国国家标准 </w:t>
            </w:r>
            <w:r>
              <w:rPr>
                <w:rFonts w:eastAsia="楷体_GB2312;楷体" w:cs="宋体;SimSun" w:ascii="楷体_GB2312;楷体" w:hAnsi="楷体_GB2312;楷体"/>
              </w:rPr>
              <w:t>GB10609-89</w:t>
            </w:r>
            <w:r>
              <w:rPr>
                <w:rFonts w:ascii="楷体_GB2312;楷体" w:hAnsi="楷体_GB2312;楷体" w:cs="宋体;SimSun" w:eastAsia="楷体_GB2312;楷体"/>
              </w:rPr>
              <w:t>技术制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b/>
          <w:sz w:val="52"/>
        </w:rPr>
        <w:t>雕刻艺术与家具设计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家具制图与</w:t>
      </w:r>
      <w:r>
        <w:rPr>
          <w:rFonts w:cs="宋体;SimSun" w:ascii="宋体;SimSun" w:hAnsi="宋体;SimSun"/>
          <w:b/>
          <w:sz w:val="52"/>
        </w:rPr>
        <w:t>CAD</w:t>
      </w:r>
      <w:r>
        <w:rPr>
          <w:rFonts w:ascii="宋体;SimSun" w:hAnsi="宋体;SimSun" w:cs="宋体;SimSun"/>
          <w:b/>
          <w:sz w:val="52"/>
        </w:rPr>
        <w:t>》课第</w:t>
      </w:r>
      <w:r>
        <w:rPr>
          <w:rFonts w:cs="宋体;SimSun" w:ascii="宋体;SimSun" w:hAnsi="宋体;SimSun"/>
          <w:b/>
          <w:sz w:val="52"/>
        </w:rPr>
        <w:t>11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w w:val="90"/>
          <w:sz w:val="36"/>
          <w:szCs w:val="84"/>
        </w:rPr>
      </w:pPr>
      <w:r>
        <w:rPr>
          <w:rFonts w:eastAsia="华文新魏;宋体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～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华文仿宋;仿宋" w:eastAsia="楷体_GB2312;楷体"/>
          <w:b/>
          <w:sz w:val="36"/>
          <w:szCs w:val="36"/>
          <w:u w:val="single"/>
        </w:rPr>
        <w:t xml:space="preserve">三维家具造型检测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工艺美术学院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何艳凤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 xml:space="preserve">2014.01              </w:t>
      </w:r>
    </w:p>
    <w:p>
      <w:pPr>
        <w:pStyle w:val="Normal"/>
        <w:jc w:val="center"/>
        <w:rPr>
          <w:rFonts w:ascii="楷体_GB2312;楷体" w:hAnsi="楷体_GB2312;楷体" w:eastAsia="楷体_GB2312;楷体" w:cs="华文仿宋;仿宋"/>
          <w:b/>
          <w:b/>
          <w:w w:val="90"/>
          <w:sz w:val="36"/>
          <w:szCs w:val="36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w w:val="9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家具制图与</w:t>
      </w:r>
      <w:r>
        <w:rPr>
          <w:rFonts w:eastAsia="楷体_GB2312;楷体" w:ascii="楷体_GB2312;楷体" w:hAnsi="楷体_GB2312;楷体"/>
          <w:b/>
          <w:bCs/>
          <w:w w:val="90"/>
          <w:sz w:val="36"/>
        </w:rPr>
        <w:t>CAD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3"/>
        <w:gridCol w:w="749"/>
        <w:gridCol w:w="4638"/>
        <w:gridCol w:w="3551"/>
        <w:gridCol w:w="969"/>
        <w:gridCol w:w="2291"/>
      </w:tblGrid>
      <w:tr>
        <w:trPr>
          <w:trHeight w:val="458" w:hRule="atLeast"/>
          <w:cantSplit w:val="true"/>
        </w:trPr>
        <w:tc>
          <w:tcPr>
            <w:tcW w:w="7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84" w:hanging="984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标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华文仿宋;仿宋" w:eastAsia="楷体_GB2312;楷体"/>
                <w:b/>
                <w:sz w:val="28"/>
                <w:szCs w:val="28"/>
              </w:rPr>
              <w:t>三维家具造型检测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  <w:tr>
        <w:trPr>
          <w:trHeight w:val="1068" w:hRule="atLeast"/>
          <w:cantSplit w:val="true"/>
        </w:trPr>
        <w:tc>
          <w:tcPr>
            <w:tcW w:w="7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雕刻艺术与家具设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艺美术实训基地</w:t>
            </w:r>
          </w:p>
        </w:tc>
      </w:tr>
      <w:tr>
        <w:trPr>
          <w:trHeight w:val="7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素质目标 </w:t>
            </w:r>
          </w:p>
        </w:tc>
      </w:tr>
      <w:tr>
        <w:trPr>
          <w:trHeight w:val="18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三维坐标系统</w:t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动态观察</w:t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显示形式</w:t>
            </w:r>
          </w:p>
          <w:p>
            <w:pPr>
              <w:pStyle w:val="Normal"/>
              <w:ind w:left="720" w:hanging="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绘制三维网格曲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掌握绘制基本三维网格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掌握基本三维实体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布尔运算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特征操作、渲染实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实事求是、尊重规范的科学态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细心制图、严谨的科学作风</w:t>
            </w:r>
          </w:p>
        </w:tc>
      </w:tr>
      <w:tr>
        <w:trPr>
          <w:trHeight w:val="250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能力训练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案例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任务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掌握三维坐标系统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任务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习动态观察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任务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学习显示形式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案例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介绍三维作用与操作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案例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讲解显示形式与三维网格</w:t>
            </w:r>
          </w:p>
        </w:tc>
      </w:tr>
      <w:tr>
        <w:trPr>
          <w:trHeight w:val="227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次课使用的外语单词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组织形式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讲述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小组讨论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多媒体演示教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案例展示</w:t>
            </w:r>
          </w:p>
        </w:tc>
      </w:tr>
      <w:tr>
        <w:trPr>
          <w:trHeight w:val="259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材料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材：文局全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设计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清华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参考资料：潘速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制图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制图中文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高等教育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 李克忠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设计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长沙：国防科技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方桌（整套）生产技术文件；中华人民共和国行业标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QB1338-91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家具制图；中华人民共和国国家标准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GB10609-89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技术制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所需仪器及设备：多媒体演示设备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软件、绘图桌、测绘工具、家具方桌腿部零件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84"/>
        <w:gridCol w:w="3960"/>
        <w:gridCol w:w="3600"/>
        <w:gridCol w:w="1215"/>
      </w:tblGrid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资讯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掌握家具三维坐标系统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习绘制家具三维形式及应用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掌握运算、特征操作与渲染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</w:rPr>
              <w:t>演示三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摩三维网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讲解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图样中形式及应用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悟、思考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介绍运算与特征操作、渲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划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明确任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明确完成任务所需要的知识技能、对任务进行分解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学习家具三维制作图纸、图框、标题栏、字体、线宽等绘制要点和要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制定完成本任务的工作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网格制图国家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查阅网格制图国家标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60</w:t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三维坐标系统、三维形式、运算、特征、渲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听讲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记录学习要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了解与实践三维制图基本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分组讨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制定任务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明确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施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掌握家具三维绘图工具的使用方法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掌握几种常见家具特常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演示图层设置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完成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三维绘图工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察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</w:rPr>
              <w:t>9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家具三维绘制尺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抄绘图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回答学生提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出问题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巡查学生现场操作情况并做个别指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完成绘制家具三维图纸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评价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检查任务完成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评价任务完成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检查学生任务完成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我检查图纸要素的完整度、整洁度、规范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优秀作品，鼓励任务落后学生继续努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互评，提出改进建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习题集：训练三维坐标系统、三维形式、运算、特征、渲染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习题集：熟练三维形式、运算、特征、渲染</w:t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习题集：牢记常用三维绘图工具</w:t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习题集：</w:t>
            </w:r>
            <w:r>
              <w:rPr>
                <w:rFonts w:ascii="楷体" w:hAnsi="楷体" w:cs="楷体" w:eastAsia="楷体"/>
              </w:rPr>
              <w:t>实践三维制图基本规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、查阅中华人民共和国行业标准</w:t>
            </w:r>
            <w:r>
              <w:rPr>
                <w:rFonts w:eastAsia="楷体_GB2312;楷体" w:cs="宋体;SimSun" w:ascii="楷体_GB2312;楷体" w:hAnsi="楷体_GB2312;楷体"/>
              </w:rPr>
              <w:t xml:space="preserve">QB1338-91 </w:t>
            </w:r>
            <w:r>
              <w:rPr>
                <w:rFonts w:ascii="楷体_GB2312;楷体" w:hAnsi="楷体_GB2312;楷体" w:cs="宋体;SimSun" w:eastAsia="楷体_GB2312;楷体"/>
              </w:rPr>
              <w:t xml:space="preserve">家具制图；中华人民共和国国家标准 </w:t>
            </w:r>
            <w:r>
              <w:rPr>
                <w:rFonts w:eastAsia="楷体_GB2312;楷体" w:cs="宋体;SimSun" w:ascii="楷体_GB2312;楷体" w:hAnsi="楷体_GB2312;楷体"/>
              </w:rPr>
              <w:t>GB10609-89</w:t>
            </w:r>
            <w:r>
              <w:rPr>
                <w:rFonts w:ascii="楷体_GB2312;楷体" w:hAnsi="楷体_GB2312;楷体" w:cs="宋体;SimSun" w:eastAsia="楷体_GB2312;楷体"/>
              </w:rPr>
              <w:t>技术制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雕刻艺术与家具设计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家具制图与</w:t>
      </w:r>
      <w:r>
        <w:rPr>
          <w:rFonts w:cs="宋体;SimSun" w:ascii="宋体;SimSun" w:hAnsi="宋体;SimSun"/>
          <w:b/>
          <w:sz w:val="52"/>
        </w:rPr>
        <w:t>CAD</w:t>
      </w:r>
      <w:r>
        <w:rPr>
          <w:rFonts w:ascii="宋体;SimSun" w:hAnsi="宋体;SimSun" w:cs="宋体;SimSun"/>
          <w:b/>
          <w:sz w:val="52"/>
        </w:rPr>
        <w:t>》课第</w:t>
      </w:r>
      <w:r>
        <w:rPr>
          <w:rFonts w:cs="宋体;SimSun" w:ascii="宋体;SimSun" w:hAnsi="宋体;SimSun"/>
          <w:b/>
          <w:sz w:val="52"/>
        </w:rPr>
        <w:t>12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w w:val="90"/>
          <w:sz w:val="36"/>
          <w:szCs w:val="84"/>
        </w:rPr>
      </w:pPr>
      <w:r>
        <w:rPr>
          <w:rFonts w:eastAsia="华文新魏;宋体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～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华文仿宋;仿宋" w:eastAsia="楷体_GB2312;楷体"/>
          <w:b/>
          <w:sz w:val="36"/>
          <w:szCs w:val="36"/>
          <w:u w:val="single"/>
        </w:rPr>
        <w:t xml:space="preserve">家具三维造型检测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工艺美术学院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何艳凤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 xml:space="preserve">2014.01              </w:t>
      </w:r>
    </w:p>
    <w:p>
      <w:pPr>
        <w:pStyle w:val="Normal"/>
        <w:jc w:val="center"/>
        <w:rPr>
          <w:rFonts w:ascii="楷体_GB2312;楷体" w:hAnsi="楷体_GB2312;楷体" w:eastAsia="楷体_GB2312;楷体" w:cs="华文仿宋;仿宋"/>
          <w:b/>
          <w:b/>
          <w:w w:val="90"/>
          <w:sz w:val="36"/>
          <w:szCs w:val="36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w w:val="9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家具制图与</w:t>
      </w:r>
      <w:r>
        <w:rPr>
          <w:rFonts w:eastAsia="楷体_GB2312;楷体" w:ascii="楷体_GB2312;楷体" w:hAnsi="楷体_GB2312;楷体"/>
          <w:b/>
          <w:bCs/>
          <w:w w:val="90"/>
          <w:sz w:val="36"/>
        </w:rPr>
        <w:t>CAD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3"/>
        <w:gridCol w:w="749"/>
        <w:gridCol w:w="4638"/>
        <w:gridCol w:w="3551"/>
        <w:gridCol w:w="969"/>
        <w:gridCol w:w="2291"/>
      </w:tblGrid>
      <w:tr>
        <w:trPr>
          <w:trHeight w:val="458" w:hRule="atLeast"/>
          <w:cantSplit w:val="true"/>
        </w:trPr>
        <w:tc>
          <w:tcPr>
            <w:tcW w:w="7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84" w:hanging="984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标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华文仿宋;仿宋" w:eastAsia="楷体_GB2312;楷体"/>
                <w:b/>
                <w:sz w:val="28"/>
                <w:szCs w:val="28"/>
              </w:rPr>
              <w:t>家具三维造型检测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  <w:tr>
        <w:trPr>
          <w:trHeight w:val="1068" w:hRule="atLeast"/>
          <w:cantSplit w:val="true"/>
        </w:trPr>
        <w:tc>
          <w:tcPr>
            <w:tcW w:w="7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雕刻艺术与家具设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艺美术实训基地</w:t>
            </w:r>
          </w:p>
        </w:tc>
      </w:tr>
      <w:tr>
        <w:trPr>
          <w:trHeight w:val="7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素质目标 </w:t>
            </w:r>
          </w:p>
        </w:tc>
      </w:tr>
      <w:tr>
        <w:trPr>
          <w:trHeight w:val="18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编辑三维曲面</w:t>
            </w:r>
          </w:p>
          <w:p>
            <w:pPr>
              <w:pStyle w:val="Normal"/>
              <w:ind w:left="359" w:first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特殊视图</w:t>
            </w:r>
          </w:p>
          <w:p>
            <w:pPr>
              <w:pStyle w:val="Normal"/>
              <w:ind w:left="359" w:first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编辑实体</w:t>
            </w:r>
          </w:p>
          <w:p>
            <w:pPr>
              <w:pStyle w:val="Normal"/>
              <w:ind w:left="359" w:first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综合实例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--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沙发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掌握三维运用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掌握特殊视图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编辑实体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实事求是、尊重规范的科学态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、细心制图、不懂就学作风</w:t>
            </w:r>
          </w:p>
        </w:tc>
      </w:tr>
      <w:tr>
        <w:trPr>
          <w:trHeight w:val="250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能力训练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案例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掌握家具三维曲面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习特殊视图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了解如何编辑实体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介绍家具三维的操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讲解家具三维造型编辑</w:t>
            </w:r>
          </w:p>
        </w:tc>
      </w:tr>
      <w:tr>
        <w:trPr>
          <w:trHeight w:val="227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次课使用的外语单词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组织形式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讲述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小组讨论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多媒体演示教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案例展示</w:t>
            </w:r>
          </w:p>
        </w:tc>
      </w:tr>
      <w:tr>
        <w:trPr>
          <w:trHeight w:val="259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材料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材：文局全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设计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清华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参考资料：潘速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制图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制图中文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高等教育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 李克忠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设计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长沙：国防科技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方桌（整套）生产技术文件；中华人民共和国行业标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QB1338-91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家具制图；中华人民共和国国家标准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GB10609-89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技术制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所需仪器及设备：多媒体演示设备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软件、绘图桌、测绘工具、家具方桌腿部零件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84"/>
        <w:gridCol w:w="3960"/>
        <w:gridCol w:w="3600"/>
        <w:gridCol w:w="1215"/>
      </w:tblGrid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资讯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、掌握家具三维造型编辑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学习特殊视图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、编辑实体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</w:rPr>
              <w:t>演示家具造型的尺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摩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家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特殊视图的分类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悟、思考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编辑实体要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划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明确任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明确完成任务所需要的知识技能、对任务进行分解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学习家具图纸、图框、标题栏、字体、线宽等绘制要点和要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制定完成本任务的工作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家具三维制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查阅家具制图国家标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65</w:t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三维曲面、特殊视图、实体编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听讲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记录学习要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了解与实践家具基本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分组讨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制定任务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明确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施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掌握家具三绘图方法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掌握几种常见家具特常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演示特殊视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完成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家具绘图工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察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9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家具绘制尺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抄绘图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回答学生提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出问题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巡查学生现场操作情况并做个别指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完成绘制家具图纸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评价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检查任务完成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评价任务完成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检查学生任务完成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我检查图纸要素的完整度、整洁度、规范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优秀作品，鼓励任务落后学生继续努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互评，提出改进建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习题集：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掌握家具三维曲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习题集：训练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学习特殊视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习题集：训练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如何编辑实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习题集：训练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家具三维的操作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、查阅中华人民共和国行业标准</w:t>
            </w:r>
            <w:r>
              <w:rPr>
                <w:rFonts w:eastAsia="楷体_GB2312;楷体" w:cs="宋体;SimSun" w:ascii="楷体_GB2312;楷体" w:hAnsi="楷体_GB2312;楷体"/>
              </w:rPr>
              <w:t xml:space="preserve">QB1338-91 </w:t>
            </w:r>
            <w:r>
              <w:rPr>
                <w:rFonts w:ascii="楷体_GB2312;楷体" w:hAnsi="楷体_GB2312;楷体" w:cs="宋体;SimSun" w:eastAsia="楷体_GB2312;楷体"/>
              </w:rPr>
              <w:t xml:space="preserve">家具制图；中华人民共和国国家标准 </w:t>
            </w:r>
            <w:r>
              <w:rPr>
                <w:rFonts w:eastAsia="楷体_GB2312;楷体" w:cs="宋体;SimSun" w:ascii="楷体_GB2312;楷体" w:hAnsi="楷体_GB2312;楷体"/>
              </w:rPr>
              <w:t>GB10609-89</w:t>
            </w:r>
            <w:r>
              <w:rPr>
                <w:rFonts w:ascii="楷体_GB2312;楷体" w:hAnsi="楷体_GB2312;楷体" w:cs="宋体;SimSun" w:eastAsia="楷体_GB2312;楷体"/>
              </w:rPr>
              <w:t>技术制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雕刻艺术与家具设计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家具制图与</w:t>
      </w:r>
      <w:r>
        <w:rPr>
          <w:rFonts w:cs="宋体;SimSun" w:ascii="宋体;SimSun" w:hAnsi="宋体;SimSun"/>
          <w:b/>
          <w:sz w:val="52"/>
        </w:rPr>
        <w:t>CAD</w:t>
      </w:r>
      <w:r>
        <w:rPr>
          <w:rFonts w:ascii="宋体;SimSun" w:hAnsi="宋体;SimSun" w:cs="宋体;SimSun"/>
          <w:b/>
          <w:sz w:val="52"/>
        </w:rPr>
        <w:t>》课第</w:t>
      </w:r>
      <w:r>
        <w:rPr>
          <w:rFonts w:cs="宋体;SimSun" w:ascii="宋体;SimSun" w:hAnsi="宋体;SimSun"/>
          <w:b/>
          <w:sz w:val="52"/>
        </w:rPr>
        <w:t>13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w w:val="90"/>
          <w:sz w:val="36"/>
          <w:szCs w:val="84"/>
        </w:rPr>
      </w:pPr>
      <w:r>
        <w:rPr>
          <w:rFonts w:eastAsia="华文新魏;宋体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～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;仿宋" w:eastAsia="楷体_GB2312;楷体"/>
          <w:b/>
          <w:sz w:val="36"/>
          <w:szCs w:val="36"/>
          <w:u w:val="single"/>
        </w:rPr>
        <w:t>住宅室内平面图及家具设计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工艺美术学院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何艳凤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 xml:space="preserve">2014.01              </w:t>
      </w:r>
    </w:p>
    <w:p>
      <w:pPr>
        <w:pStyle w:val="Normal"/>
        <w:jc w:val="center"/>
        <w:rPr>
          <w:rFonts w:ascii="楷体_GB2312;楷体" w:hAnsi="楷体_GB2312;楷体" w:eastAsia="楷体_GB2312;楷体" w:cs="华文仿宋;仿宋"/>
          <w:b/>
          <w:b/>
          <w:w w:val="90"/>
          <w:sz w:val="36"/>
          <w:szCs w:val="36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w w:val="90"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家具制图与</w:t>
      </w:r>
      <w:r>
        <w:rPr>
          <w:rFonts w:eastAsia="楷体_GB2312;楷体" w:ascii="楷体_GB2312;楷体" w:hAnsi="楷体_GB2312;楷体"/>
          <w:b/>
          <w:bCs/>
          <w:w w:val="90"/>
          <w:sz w:val="36"/>
        </w:rPr>
        <w:t>CAD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3"/>
        <w:gridCol w:w="749"/>
        <w:gridCol w:w="4638"/>
        <w:gridCol w:w="3551"/>
        <w:gridCol w:w="969"/>
        <w:gridCol w:w="2291"/>
      </w:tblGrid>
      <w:tr>
        <w:trPr>
          <w:trHeight w:val="458" w:hRule="atLeast"/>
          <w:cantSplit w:val="true"/>
        </w:trPr>
        <w:tc>
          <w:tcPr>
            <w:tcW w:w="7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84" w:hanging="984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标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华文仿宋;仿宋" w:eastAsia="楷体_GB2312;楷体"/>
                <w:b/>
                <w:sz w:val="28"/>
                <w:szCs w:val="28"/>
              </w:rPr>
              <w:t>住宅室内平面图及家具设计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  <w:tr>
        <w:trPr>
          <w:trHeight w:val="1068" w:hRule="atLeast"/>
          <w:cantSplit w:val="true"/>
        </w:trPr>
        <w:tc>
          <w:tcPr>
            <w:tcW w:w="7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雕刻艺术与家具设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艺美术实训基地</w:t>
            </w:r>
          </w:p>
        </w:tc>
      </w:tr>
      <w:tr>
        <w:trPr>
          <w:trHeight w:val="7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素质目标 </w:t>
            </w:r>
          </w:p>
        </w:tc>
      </w:tr>
      <w:tr>
        <w:trPr>
          <w:trHeight w:val="18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住宅室内平面图</w:t>
            </w:r>
          </w:p>
          <w:p>
            <w:pPr>
              <w:pStyle w:val="Normal"/>
              <w:ind w:left="720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办公室室内装饰</w:t>
            </w:r>
          </w:p>
          <w:p>
            <w:pPr>
              <w:pStyle w:val="Normal"/>
              <w:ind w:left="720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尺寸、文字标注</w:t>
            </w:r>
          </w:p>
          <w:p>
            <w:pPr>
              <w:pStyle w:val="Normal"/>
              <w:ind w:left="720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实践与练习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掌握平面布局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掌握图纸大小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尺寸正确、文字清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实践与练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实事求是、尊重规范的科学态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、认真制图、严谨的科学作风</w:t>
            </w:r>
          </w:p>
        </w:tc>
      </w:tr>
      <w:tr>
        <w:trPr>
          <w:trHeight w:val="250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能力训练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案例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掌握平面分配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习组合装饰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按照国家尺寸制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介绍空间运用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讲解尺寸线型式及应用的类别</w:t>
            </w:r>
          </w:p>
        </w:tc>
      </w:tr>
      <w:tr>
        <w:trPr>
          <w:trHeight w:val="227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次课使用的外语单词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组织形式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讲述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小组讨论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多媒体演示教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案例展示</w:t>
            </w:r>
          </w:p>
        </w:tc>
      </w:tr>
      <w:tr>
        <w:trPr>
          <w:trHeight w:val="259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材料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材：文局全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设计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清华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参考资料：潘速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制图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制图中文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高等教育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 李克忠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设计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长沙：国防科技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方桌（整套）生产技术文件；中华人民共和国行业标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QB1338-91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家具制图；中华人民共和国国家标准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GB10609-89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技术制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所需仪器及设备：多媒体演示设备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软件、绘图桌、测绘工具、家具方桌腿部零件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84"/>
        <w:gridCol w:w="3960"/>
        <w:gridCol w:w="3600"/>
        <w:gridCol w:w="1215"/>
      </w:tblGrid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资讯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掌握平面布置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习办公室室内装饰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家具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尺寸要素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</w:rPr>
              <w:t>演示平面运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摩作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装饰运用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悟、思考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介绍标注尺寸要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划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明确任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明确完成任务所需要的知识技能、对任务进行分解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学习家具图纸、图框、标题栏、字体、线宽等绘制要点和要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制定完成本任务的工作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家具制图国家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查阅平面制图国家标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</w:rPr>
              <w:t>65</w:t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平面布置、办公室室内装饰、尺寸要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听讲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记录学习要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了解绘制平面基本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分组讨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制定任务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明确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施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掌握家具绘图工具的使用方法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掌握几种常见家具特常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演示图层设置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完成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平面绘图工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实际操作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9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国家规定的绘制尺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会标注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回答学生提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出问题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巡查学生现场操作情况并做个别指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完成绘制平面图纸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评价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检查任务完成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评价任务完成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检查学生任务完成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我检查图纸要素的完整度、整洁度、规范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优秀作品，鼓励任务落后学生继续努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互评，提出改进建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习题集：掌握家具绘图工具的使用方法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习题集：训练掌握几种常见家具特常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习题集：训练演示图层设置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、查阅中华人民共和国行业标准</w:t>
            </w:r>
            <w:r>
              <w:rPr>
                <w:rFonts w:eastAsia="楷体_GB2312;楷体" w:cs="宋体;SimSun" w:ascii="楷体_GB2312;楷体" w:hAnsi="楷体_GB2312;楷体"/>
              </w:rPr>
              <w:t xml:space="preserve">QB1338-91 </w:t>
            </w:r>
            <w:r>
              <w:rPr>
                <w:rFonts w:ascii="楷体_GB2312;楷体" w:hAnsi="楷体_GB2312;楷体" w:cs="宋体;SimSun" w:eastAsia="楷体_GB2312;楷体"/>
              </w:rPr>
              <w:t xml:space="preserve">家具制图；中华人民共和国国家标准 </w:t>
            </w:r>
            <w:r>
              <w:rPr>
                <w:rFonts w:eastAsia="楷体_GB2312;楷体" w:cs="宋体;SimSun" w:ascii="楷体_GB2312;楷体" w:hAnsi="楷体_GB2312;楷体"/>
              </w:rPr>
              <w:t>GB10609-89</w:t>
            </w:r>
            <w:r>
              <w:rPr>
                <w:rFonts w:ascii="楷体_GB2312;楷体" w:hAnsi="楷体_GB2312;楷体" w:cs="宋体;SimSun" w:eastAsia="楷体_GB2312;楷体"/>
              </w:rPr>
              <w:t>技术制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雕刻艺术与家具设计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家具制图与</w:t>
      </w:r>
      <w:r>
        <w:rPr>
          <w:rFonts w:cs="宋体;SimSun" w:ascii="宋体;SimSun" w:hAnsi="宋体;SimSun"/>
          <w:b/>
          <w:sz w:val="52"/>
        </w:rPr>
        <w:t>CAD</w:t>
      </w:r>
      <w:r>
        <w:rPr>
          <w:rFonts w:ascii="宋体;SimSun" w:hAnsi="宋体;SimSun" w:cs="宋体;SimSun"/>
          <w:b/>
          <w:sz w:val="52"/>
        </w:rPr>
        <w:t>》课第</w:t>
      </w:r>
      <w:r>
        <w:rPr>
          <w:rFonts w:cs="宋体;SimSun" w:ascii="宋体;SimSun" w:hAnsi="宋体;SimSun"/>
          <w:b/>
          <w:sz w:val="52"/>
        </w:rPr>
        <w:t>14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sz w:val="84"/>
          <w:szCs w:val="84"/>
        </w:rPr>
        <w:t>附录 国家室内设计家具标准尺寸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w w:val="90"/>
          <w:sz w:val="36"/>
          <w:szCs w:val="84"/>
        </w:rPr>
      </w:pPr>
      <w:r>
        <w:rPr>
          <w:rFonts w:eastAsia="华文新魏;宋体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～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国家室内设计家具标准尺寸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工艺美术学院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何艳凤                 </w:t>
      </w:r>
    </w:p>
    <w:p>
      <w:pPr>
        <w:pStyle w:val="Normal"/>
        <w:spacing w:lineRule="exact" w:line="480" w:before="0" w:after="312"/>
        <w:ind w:left="840" w:firstLine="1504"/>
        <w:rPr/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 xml:space="preserve">2014.01               </w:t>
      </w:r>
    </w:p>
    <w:p>
      <w:pPr>
        <w:pStyle w:val="Normal"/>
        <w:jc w:val="center"/>
        <w:rPr>
          <w:rFonts w:ascii="楷体_GB2312;楷体" w:hAnsi="楷体_GB2312;楷体" w:eastAsia="楷体_GB2312;楷体" w:cs="华文仿宋;仿宋"/>
          <w:b/>
          <w:b/>
          <w:w w:val="90"/>
          <w:sz w:val="36"/>
          <w:szCs w:val="36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eastAsia="楷体_GB2312;楷体" w:ascii="楷体_GB2312;楷体" w:hAnsi="楷体_GB2312;楷体"/>
          <w:b/>
          <w:w w:val="9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附录一 家具通用技术与基础标准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 xml:space="preserve">附录二 家具设计标准尺寸   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附录三 家具布置相关尺寸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家具制图与</w:t>
      </w:r>
      <w:r>
        <w:rPr>
          <w:rFonts w:eastAsia="楷体_GB2312;楷体" w:ascii="楷体_GB2312;楷体" w:hAnsi="楷体_GB2312;楷体"/>
          <w:b/>
          <w:bCs/>
          <w:w w:val="90"/>
          <w:sz w:val="36"/>
        </w:rPr>
        <w:t>CAD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bCs/>
          <w:w w:val="90"/>
          <w:sz w:val="32"/>
        </w:rPr>
      </w:pPr>
      <w:r>
        <w:rPr>
          <w:rFonts w:eastAsia="黑体;SimHei" w:ascii="楷体_GB2312;楷体" w:hAnsi="楷体_GB2312;楷体"/>
          <w:b/>
          <w:bCs/>
          <w:w w:val="90"/>
          <w:sz w:val="3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3"/>
        <w:gridCol w:w="749"/>
        <w:gridCol w:w="4638"/>
        <w:gridCol w:w="3551"/>
        <w:gridCol w:w="969"/>
        <w:gridCol w:w="2291"/>
      </w:tblGrid>
      <w:tr>
        <w:trPr>
          <w:trHeight w:val="458" w:hRule="atLeast"/>
          <w:cantSplit w:val="true"/>
        </w:trPr>
        <w:tc>
          <w:tcPr>
            <w:tcW w:w="7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84" w:hanging="984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标题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华文仿宋;仿宋" w:eastAsia="楷体_GB2312;楷体"/>
                <w:b/>
                <w:sz w:val="28"/>
                <w:szCs w:val="28"/>
              </w:rPr>
              <w:t>办公室室内设计及家具设计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  <w:tr>
        <w:trPr>
          <w:trHeight w:val="1068" w:hRule="atLeast"/>
          <w:cantSplit w:val="true"/>
        </w:trPr>
        <w:tc>
          <w:tcPr>
            <w:tcW w:w="7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雕刻艺术与家具设计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2"/>
                <w:sz w:val="28"/>
                <w:szCs w:val="28"/>
              </w:rPr>
              <w:t>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艺美术实训基地</w:t>
            </w:r>
          </w:p>
        </w:tc>
      </w:tr>
      <w:tr>
        <w:trPr>
          <w:trHeight w:val="76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素质目标 </w:t>
            </w:r>
          </w:p>
        </w:tc>
      </w:tr>
      <w:tr>
        <w:trPr>
          <w:trHeight w:val="184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图纸幅面及格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w w:val="9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w w:val="90"/>
                <w:sz w:val="28"/>
                <w:szCs w:val="28"/>
              </w:rPr>
              <w:t>、家具通用技术与基础标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w w:val="90"/>
                <w:sz w:val="28"/>
                <w:szCs w:val="28"/>
              </w:rPr>
              <w:t>、家具设计标准尺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w w:val="90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w w:val="90"/>
                <w:sz w:val="28"/>
                <w:szCs w:val="28"/>
              </w:rPr>
              <w:t>、家具布置相关尺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掌握家具的分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掌握图纸幅面格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家具设计的一般规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基本家具布置与尺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实事求是、尊重规范的科学态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严格要求、严谨的科学作风</w:t>
            </w:r>
          </w:p>
        </w:tc>
      </w:tr>
      <w:tr>
        <w:trPr>
          <w:trHeight w:val="250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能力训练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案例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掌握家具分类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习家具通信技术与基础标准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家具设计标准尺寸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介绍家具类别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案例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讲解家具布置相关尺寸</w:t>
            </w:r>
          </w:p>
        </w:tc>
      </w:tr>
      <w:tr>
        <w:trPr>
          <w:trHeight w:val="227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次课使用的外语单词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组织形式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讲述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小组讨论法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多媒体演示教学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案例展示</w:t>
            </w:r>
          </w:p>
        </w:tc>
      </w:tr>
      <w:tr>
        <w:trPr>
          <w:trHeight w:val="259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8"/>
              </w:rPr>
              <w:t>材料</w:t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教材：文局全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设计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清华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参考资料：潘速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家具制图与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制图中文版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北京：高等教育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 李克忠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设计制图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长沙：国防科技大学出版社，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；方桌（整套）生产技术文件；中华人民共和国行业标准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 xml:space="preserve">QB1338-91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家具制图；中华人民共和国国家标准 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GB10609-89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技术制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所需仪器及设备：多媒体演示设备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  <w:t>AUTO CAD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软件、绘图桌、测绘工具、家具方桌腿部零件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84"/>
        <w:gridCol w:w="3960"/>
        <w:gridCol w:w="3600"/>
        <w:gridCol w:w="1215"/>
      </w:tblGrid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资讯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掌握家具分类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习图样中形式及应用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家具</w:t>
            </w: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尺寸要素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</w:rPr>
              <w:t>演示家具的尺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摩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家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5</w:t>
            </w:r>
          </w:p>
        </w:tc>
      </w:tr>
      <w:tr>
        <w:trPr>
          <w:trHeight w:val="7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讲解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图样中形式及应用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领悟、思考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介绍家具尺寸要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划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明确任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明确完成任务所需要的知识技能、对任务进行分解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学习家具图纸、图框、标题栏、字体、线宽等绘制要点和要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制定完成本任务的工作计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家具制图国家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查阅家具制图国家标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65</w:t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</w:rPr>
              <w:t>讲解家具要素的绘制要点和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听讲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记录学习要点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了解与实践家具基本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分组讨论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制定任务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明确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实施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掌握家具绘图工具的使用方法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掌握几种常见家具特常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演示图层设置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完成任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家具绘图工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观察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90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讲解常用家具绘制尺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抄绘图纸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回答学生提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提出问题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巡查学生现场操作情况并做个别指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完成绘制家具图纸任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6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评价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检查任务完成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评价任务完成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检查学生任务完成情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自我检查图纸要素的完整度、整洁度、规范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5</w:t>
            </w:r>
          </w:p>
        </w:tc>
      </w:tr>
      <w:tr>
        <w:trPr>
          <w:trHeight w:val="6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点评优秀作品，鼓励任务落后学生继续努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学生互评，提出改进建议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</w:rPr>
              <w:t>1</w:t>
            </w:r>
            <w:r>
              <w:rPr>
                <w:rFonts w:ascii="楷体_GB2312;楷体" w:hAnsi="楷体_GB2312;楷体" w:cs="宋体;SimSun" w:eastAsia="楷体_GB2312;楷体"/>
              </w:rPr>
              <w:t>、习题集：熟练</w:t>
            </w:r>
            <w:r>
              <w:rPr>
                <w:rFonts w:ascii="楷体_GB2312;楷体" w:hAnsi="楷体_GB2312;楷体" w:eastAsia="楷体_GB2312;楷体"/>
                <w:bCs/>
                <w:w w:val="90"/>
                <w:szCs w:val="21"/>
              </w:rPr>
              <w:t>家具设计标准尺寸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2</w:t>
            </w:r>
            <w:r>
              <w:rPr>
                <w:rFonts w:ascii="楷体_GB2312;楷体" w:hAnsi="楷体_GB2312;楷体" w:cs="宋体;SimSun" w:eastAsia="楷体_GB2312;楷体"/>
              </w:rPr>
              <w:t>、习题集：训练</w:t>
            </w:r>
            <w:r>
              <w:rPr>
                <w:rFonts w:ascii="楷体_GB2312;楷体" w:hAnsi="楷体_GB2312;楷体" w:eastAsia="楷体_GB2312;楷体"/>
                <w:bCs/>
                <w:w w:val="90"/>
                <w:szCs w:val="21"/>
              </w:rPr>
              <w:t>家具布置相关尺寸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</w:rPr>
              <w:t>3</w:t>
            </w:r>
            <w:r>
              <w:rPr>
                <w:rFonts w:ascii="楷体_GB2312;楷体" w:hAnsi="楷体_GB2312;楷体" w:cs="宋体;SimSun" w:eastAsia="楷体_GB2312;楷体"/>
              </w:rPr>
              <w:t>、习题集：训练</w:t>
            </w:r>
            <w:r>
              <w:rPr>
                <w:rFonts w:ascii="楷体" w:hAnsi="楷体" w:cs="楷体" w:eastAsia="楷体"/>
                <w:szCs w:val="21"/>
              </w:rPr>
              <w:t>掌握图纸幅面格式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4</w:t>
            </w:r>
            <w:r>
              <w:rPr>
                <w:rFonts w:ascii="楷体_GB2312;楷体" w:hAnsi="楷体_GB2312;楷体" w:cs="宋体;SimSun" w:eastAsia="楷体_GB2312;楷体"/>
              </w:rPr>
              <w:t>、习题集：重新复习重点知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5</w:t>
            </w:r>
            <w:r>
              <w:rPr>
                <w:rFonts w:ascii="楷体_GB2312;楷体" w:hAnsi="楷体_GB2312;楷体" w:cs="宋体;SimSun" w:eastAsia="楷体_GB2312;楷体"/>
              </w:rPr>
              <w:t>、查阅中华人民共和国行业标准</w:t>
            </w:r>
            <w:r>
              <w:rPr>
                <w:rFonts w:eastAsia="楷体_GB2312;楷体" w:cs="宋体;SimSun" w:ascii="楷体_GB2312;楷体" w:hAnsi="楷体_GB2312;楷体"/>
              </w:rPr>
              <w:t xml:space="preserve">QB1338-91 </w:t>
            </w:r>
            <w:r>
              <w:rPr>
                <w:rFonts w:ascii="楷体_GB2312;楷体" w:hAnsi="楷体_GB2312;楷体" w:cs="宋体;SimSun" w:eastAsia="楷体_GB2312;楷体"/>
              </w:rPr>
              <w:t xml:space="preserve">家具制图；中华人民共和国国家标准 </w:t>
            </w:r>
            <w:r>
              <w:rPr>
                <w:rFonts w:eastAsia="楷体_GB2312;楷体" w:cs="宋体;SimSun" w:ascii="楷体_GB2312;楷体" w:hAnsi="楷体_GB2312;楷体"/>
              </w:rPr>
              <w:t>GB10609-89</w:t>
            </w:r>
            <w:r>
              <w:rPr>
                <w:rFonts w:ascii="楷体_GB2312;楷体" w:hAnsi="楷体_GB2312;楷体" w:cs="宋体;SimSun" w:eastAsia="楷体_GB2312;楷体"/>
              </w:rPr>
              <w:t>技术制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50:00Z</dcterms:created>
  <dc:creator>Admini</dc:creator>
  <dc:description/>
  <cp:keywords/>
  <dc:language>en-US</dc:language>
  <cp:lastModifiedBy>gg</cp:lastModifiedBy>
  <dcterms:modified xsi:type="dcterms:W3CDTF">2014-02-28T09:57:00Z</dcterms:modified>
  <cp:revision>9</cp:revision>
  <dc:subject/>
  <dc:title>雕刻艺术与家具设计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