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《古典家具造型设计》课第</w:t>
      </w:r>
      <w:r>
        <w:rPr>
          <w:rFonts w:cs="宋体;SimSun" w:ascii="宋体;SimSun" w:hAnsi="宋体;SimSun"/>
          <w:b/>
          <w:sz w:val="52"/>
        </w:rPr>
        <w:t>2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1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827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古典家具造型设计流程简介 </w:t>
      </w:r>
    </w:p>
    <w:p>
      <w:pPr>
        <w:pStyle w:val="Normal"/>
        <w:spacing w:lineRule="exact" w:line="480" w:before="0" w:after="312"/>
        <w:ind w:firstLine="1827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工艺美术学院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王公明 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合作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常成勋 刘娜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1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古典家具造型设计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w w:val="90"/>
          <w:sz w:val="32"/>
          <w:szCs w:val="36"/>
        </w:rPr>
      </w:pPr>
      <w:r>
        <w:rPr>
          <w:rFonts w:eastAsia="黑体;SimHei" w:ascii="楷体_GB2312;楷体" w:hAnsi="楷体_GB2312;楷体"/>
          <w:b/>
          <w:w w:val="90"/>
          <w:sz w:val="32"/>
          <w:szCs w:val="36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880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单元标题：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古典家具造型设计流程简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</w:t>
            </w:r>
          </w:p>
        </w:tc>
      </w:tr>
      <w:tr>
        <w:trPr>
          <w:trHeight w:val="914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训大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惠普机房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能够正确处理和认知家具造型设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能够利用绘图软件绘制家具造型设计流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熟悉家具造型的常用方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掌握家具造型设计的流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掌握家具设计的常用工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具备家具设计师诚实守信、尊重原创的职业道德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具备较强的家具造型设计业务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创新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与人沟通和团队协作的能力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任务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介绍一般产品的造型技术和流程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务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发放绘图纸，引导学生绘制家具造型设计流程图任务</w:t>
            </w:r>
          </w:p>
        </w:tc>
      </w:tr>
      <w:tr>
        <w:trPr>
          <w:trHeight w:val="47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Furniture Design</w:t>
            </w:r>
            <w:r>
              <w:rPr>
                <w:rFonts w:ascii="楷体_GB2312;楷体" w:hAnsi="楷体_GB2312;楷体" w:eastAsia="楷体_GB2312;楷体"/>
                <w:sz w:val="24"/>
              </w:rPr>
              <w:t>家具设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Design Procedur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设计流程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造型设计，刘文金编著，中国林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0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制图与木工识图，潘速圆编著，高等教育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创意设计，孙祥明编著，化学工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收藏与鉴赏，收藏家杂志社编著，中国轻工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仪器设备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家具生产车间或古典家具陈列室、多媒体教室、电子</w:t>
            </w:r>
            <w:r>
              <w:rPr>
                <w:rFonts w:eastAsia="楷体_GB2312;楷体" w:ascii="楷体_GB2312;楷体" w:hAnsi="楷体_GB2312;楷体"/>
                <w:sz w:val="24"/>
              </w:rPr>
              <w:t>ppt</w:t>
            </w:r>
            <w:r>
              <w:rPr>
                <w:rFonts w:ascii="楷体_GB2312;楷体" w:hAnsi="楷体_GB2312;楷体" w:eastAsia="楷体_GB2312;楷体"/>
                <w:sz w:val="24"/>
              </w:rPr>
              <w:t>课件、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台以上计算机（装有</w:t>
            </w:r>
            <w:r>
              <w:rPr>
                <w:rFonts w:eastAsia="楷体_GB2312;楷体" w:ascii="楷体_GB2312;楷体" w:hAnsi="楷体_GB2312;楷体"/>
                <w:sz w:val="24"/>
              </w:rPr>
              <w:t>Office2003</w:t>
            </w:r>
            <w:r>
              <w:rPr>
                <w:rFonts w:ascii="楷体_GB2312;楷体" w:hAnsi="楷体_GB2312;楷体" w:eastAsia="楷体_GB2312;楷体"/>
                <w:sz w:val="24"/>
              </w:rPr>
              <w:t>以上版本的办公软件）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4252"/>
        <w:gridCol w:w="3827"/>
        <w:gridCol w:w="141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分钟）</w:t>
            </w:r>
          </w:p>
        </w:tc>
      </w:tr>
      <w:tr>
        <w:trPr>
          <w:trHeight w:val="29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告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教学内容、目的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次课主要内容：通过观看家具造型设计师设计家具的流程视频，让学生根据观看内容写出一份造型设计流程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要达到的目的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握古典家具造型方法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绘制家具造型的设计流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多媒体展示教学内容和教学目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0</w:t>
            </w:r>
          </w:p>
        </w:tc>
      </w:tr>
      <w:tr>
        <w:trPr>
          <w:trHeight w:val="10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引入</w:t>
            </w:r>
            <w:r>
              <w:rPr>
                <w:rFonts w:ascii="楷体_GB2312;楷体" w:hAnsi="楷体_GB2312;楷体" w:cs="宋体;SimSun" w:eastAsia="楷体_GB2312;楷体"/>
              </w:rPr>
              <w:t>（任务项目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观看家具造型设计视频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引导学生观看教学视频课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观看教师播放的视频课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</w:tr>
      <w:tr>
        <w:trPr>
          <w:trHeight w:val="10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操练</w:t>
            </w:r>
            <w:r>
              <w:rPr>
                <w:rFonts w:ascii="楷体_GB2312;楷体" w:hAnsi="楷体_GB2312;楷体" w:cs="宋体;SimSun" w:eastAsia="楷体_GB2312;楷体"/>
              </w:rPr>
              <w:t>（掌握软件绘图资料能力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查找资料理清家具造型过程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利用绘图软件绘制家具造型流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讲解所给资料中家具造型设计的内容，通过多媒体展示一般产品造型设计来启发学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分小组小组操作、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0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深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整合资料、加深理解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能够利用所学知识绘制官帽椅的造型流程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提供经过分解的官帽椅图片或模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，每个学生按照要求绘制流程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5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归纳</w:t>
            </w:r>
            <w:r>
              <w:rPr>
                <w:rFonts w:ascii="楷体_GB2312;楷体" w:hAnsi="楷体_GB2312;楷体" w:cs="宋体;SimSun" w:eastAsia="楷体_GB2312;楷体"/>
              </w:rPr>
              <w:t>（知识和能力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具造型的方法流程应该掌握的知识点和能力素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启发诱导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难点提示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重点讲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5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训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能够利用所学知识绘制圈椅的造型流程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给出家具图片讲解步骤要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制作、个别提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0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总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绘图软件的运用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具造型与一般产品造型的区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讲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思考，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</w:tr>
      <w:tr>
        <w:trPr>
          <w:trHeight w:val="3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选一款明式家具，利用软件绘制其造型设计流程，</w:t>
            </w:r>
            <w:r>
              <w:rPr>
                <w:rFonts w:eastAsia="楷体_GB2312;楷体" w:ascii="楷体_GB2312;楷体" w:hAnsi="楷体_GB2312;楷体"/>
                <w:sz w:val="24"/>
              </w:rPr>
              <w:t>A4</w:t>
            </w:r>
            <w:r>
              <w:rPr>
                <w:rFonts w:ascii="楷体_GB2312;楷体" w:hAnsi="楷体_GB2312;楷体" w:eastAsia="楷体_GB2312;楷体"/>
                <w:sz w:val="24"/>
              </w:rPr>
              <w:t>幅面提交。</w:t>
            </w:r>
          </w:p>
        </w:tc>
      </w:tr>
      <w:tr>
        <w:trPr>
          <w:trHeight w:val="19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古典家具造型设计单元设计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7:00Z</dcterms:created>
  <dc:creator>mzw</dc:creator>
  <dc:description/>
  <cp:keywords/>
  <dc:language>en-US</dc:language>
  <cp:lastModifiedBy>csu</cp:lastModifiedBy>
  <dcterms:modified xsi:type="dcterms:W3CDTF">2014-03-01T04:47:00Z</dcterms:modified>
  <cp:revision>6</cp:revision>
  <dc:subject/>
  <dc:title/>
</cp:coreProperties>
</file>