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3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创建方杌座面     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创建方杌座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方体创建杌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线命令绘制方杌轮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利用挤出修改器将方杌轮廓转换为三维实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几何体对象的创建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熟练掌握修改器面板的使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掌握视图的切换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具备较强的家具造型设计业务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创新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方杌三视图的绘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用方体创建杌芯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用线命令绘制方杌轮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Ming and Qing Dynasty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明清时期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Classic Furniture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古典家具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Research Report </w:t>
            </w:r>
            <w:r>
              <w:rPr>
                <w:rFonts w:ascii="楷体_GB2312;楷体" w:hAnsi="楷体_GB2312;楷体" w:eastAsia="楷体_GB2312;楷体"/>
                <w:sz w:val="24"/>
              </w:rPr>
              <w:t>调研报告</w:t>
            </w:r>
          </w:p>
        </w:tc>
      </w:tr>
      <w:tr>
        <w:trPr>
          <w:trHeight w:val="6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Office2003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办公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111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uto 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绘图建模工具，完成方杌座面的创建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对象的创建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熟练掌握修改器面板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杌三视图的绘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导学生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软件绘制三视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ＣＡＤ绘图能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直线命令和修剪命令绘制顶视图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供常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三视图的样本，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（加深基本能力体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直线和倒圆角绘制前视图和左视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供常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三视图的样本，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绘图的基本流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照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图纸和图片资料，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建方杌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直线命令、修剪命令、倒圆角命令的运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体创建和修改面板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8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创建方杌座面轮廓模型，原文件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18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5:49:00Z</dcterms:modified>
  <cp:revision>3</cp:revision>
  <dc:subject/>
  <dc:title/>
</cp:coreProperties>
</file>