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1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1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 xml:space="preserve">  古典家具造型认知与赏析 </w:t>
      </w:r>
    </w:p>
    <w:p>
      <w:pPr>
        <w:pStyle w:val="Normal"/>
        <w:spacing w:lineRule="exact" w:line="480" w:before="0" w:after="312"/>
        <w:ind w:firstLine="1821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系部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 xml:space="preserve">       工艺美术学院      </w:t>
      </w:r>
    </w:p>
    <w:p>
      <w:pPr>
        <w:pStyle w:val="Normal"/>
        <w:spacing w:lineRule="exact" w:line="480" w:before="0" w:after="312"/>
        <w:ind w:firstLine="1821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 xml:space="preserve">            王公明         </w:t>
      </w:r>
    </w:p>
    <w:p>
      <w:pPr>
        <w:pStyle w:val="Normal"/>
        <w:spacing w:lineRule="exact" w:line="480" w:before="0" w:after="312"/>
        <w:ind w:firstLine="1821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 xml:space="preserve">          常成勋 刘娜      </w:t>
      </w:r>
    </w:p>
    <w:p>
      <w:pPr>
        <w:pStyle w:val="Normal"/>
        <w:spacing w:lineRule="exact" w:line="480" w:before="0" w:after="312"/>
        <w:ind w:firstLine="1821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12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12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 xml:space="preserve">月     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Arial Unicode MS" w:hAnsi="楷体_GB2312;Arial Unicode MS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Arial Unicode MS" w:hAnsi="楷体_GB2312;Arial Unicode MS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古典家具造型认知与赏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</w:rPr>
              <w:t>家具设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-方正超大字符集;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-方正超大字符集;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按照家具发展历史搜集不同时代的古典家具作品资料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利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Office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软件和平面设计软件对搜集的资料进行处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熟悉因特网、书籍文献等资料搜集方法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掌握办公软件的使用方法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掌握平面软件的图片处理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具备较强的家具造型设计业务能力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能力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参观家具生产车间和古典家具陈列室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组搜集古典家具特别是明清家具经典作品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按照小组整理资料并制作调研报告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Ming and Qing Dynasty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明清时期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Classic Furniture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古典家具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Research Report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调研报告</w:t>
            </w:r>
          </w:p>
        </w:tc>
      </w:tr>
      <w:tr>
        <w:trPr>
          <w:trHeight w:val="6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具造型设计，刘文金编著，中国林业出版社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具制图与木工识图，潘速圆编著，高等教育出版社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具创意设计，孙祥明编著，化学工业出版社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具收藏与鉴赏，收藏家杂志社编著，中国轻工业出版社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具生产车间或古典家具陈列室、多媒体教室、电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件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台以上计算机（装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Office20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以上版本的办公软件）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5"/>
        <w:gridCol w:w="467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步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知识目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教师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5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教学内容、目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次课主要内容：通过参观车间和陈列室的古典家具，查找文献典籍，利用电脑软件分小组完成一份古典家具调研报告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古典家具资料的搜集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熟练运用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Office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办公软件制作调研报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用多媒体展示教学内容和教学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</w:t>
            </w:r>
          </w:p>
        </w:tc>
      </w:tr>
      <w:tr>
        <w:trPr>
          <w:trHeight w:val="10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（任务项目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观古典家具生产车间和陈列室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组搜集古典家具特别是明清家具经典作品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按照小组整理资料并制作调研报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引导学生参观古典家具生产车间和陈列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观，拍照或以笔记形式记录所见所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</w:t>
            </w:r>
          </w:p>
        </w:tc>
      </w:tr>
      <w:tr>
        <w:trPr>
          <w:trHeight w:val="1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用多媒体展示古典家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组讨论、个别回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引导资料整理的要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组分工操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（掌握查找资料能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因特网的使用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网站信息搜索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资料存储的格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提供常用专业古典家具网站、电子书籍、图片等资料，引导学生查找资料的步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组操作、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整合资料、加深理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选出一款明式家具对其评论赏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提供赏析角度如材料、结构、色彩、比例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组讨论并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（知识和能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具资料搜集方法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具作品赏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重点讲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按照小组整理资料并制作调研报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师讲解步骤要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的运用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具作品的鉴赏方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师讲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</w:p>
        </w:tc>
      </w:tr>
      <w:tr>
        <w:trPr>
          <w:trHeight w:val="8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古典家具调研报告，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形式发送至邮箱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541854@qq.com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明式家具赏析总结，图文并茂，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Word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形式提交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自述</w:t>
            </w:r>
          </w:p>
        </w:tc>
      </w:tr>
      <w:tr>
        <w:trPr>
          <w:trHeight w:val="29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mzw</cp:lastModifiedBy>
  <dcterms:modified xsi:type="dcterms:W3CDTF">2014-02-27T13:52:00Z</dcterms:modified>
  <cp:revision>3</cp:revision>
  <dc:subject/>
  <dc:title/>
</cp:coreProperties>
</file>