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kinsoku w:val="true"/>
        <w:autoSpaceDE w:val="true"/>
        <w:spacing w:lineRule="atLeast" w:line="375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rFonts w:ascii="瀹嬩綋;经典粗黑繁" w:hAnsi="瀹嬩綋;经典粗黑繁"/>
          <w:b/>
          <w:bCs/>
          <w:color w:val="333333"/>
          <w:sz w:val="44"/>
          <w:lang w:val="en-US" w:eastAsia="zh-CN"/>
        </w:rPr>
        <w:t>《海峡工艺美术》杂志社招聘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公司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b/>
          <w:bCs/>
          <w:color w:val="000000"/>
          <w:sz w:val="24"/>
          <w:lang w:eastAsia="zh-CN"/>
        </w:rPr>
        <w:t>杂志社简介：</w:t>
      </w:r>
      <w:r>
        <w:rPr>
          <w:rFonts w:ascii="瀹嬩綋;经典粗黑繁" w:hAnsi="瀹嬩綋;经典粗黑繁"/>
          <w:color w:val="000000"/>
          <w:sz w:val="24"/>
          <w:lang w:eastAsia="zh-CN"/>
        </w:rPr>
        <w:t>《</w:t>
      </w:r>
      <w:r>
        <w:rPr>
          <w:rFonts w:ascii="瀹嬩綋;经典粗黑繁" w:hAnsi="瀹嬩綋;经典粗黑繁"/>
          <w:color w:val="000000"/>
          <w:sz w:val="24"/>
        </w:rPr>
        <w:t>海峡工艺美术》杂志</w:t>
      </w:r>
      <w:r>
        <w:rPr>
          <w:rFonts w:ascii="瀹嬩綋;经典粗黑繁" w:hAnsi="瀹嬩綋;经典粗黑繁"/>
          <w:color w:val="000000"/>
          <w:sz w:val="24"/>
          <w:lang w:eastAsia="zh-CN"/>
        </w:rPr>
        <w:t>社</w:t>
      </w:r>
      <w:r>
        <w:rPr>
          <w:rFonts w:ascii="瀹嬩綋;经典粗黑繁" w:hAnsi="瀹嬩綋;经典粗黑繁"/>
          <w:color w:val="000000"/>
          <w:sz w:val="24"/>
        </w:rPr>
        <w:t>是福建省城镇集体工业联合社（原二轻厅）</w:t>
      </w:r>
      <w:r>
        <w:rPr>
          <w:rFonts w:ascii="瀹嬩綋;经典粗黑繁" w:hAnsi="瀹嬩綋;经典粗黑繁" w:cs="瀹嬩綋;经典粗黑繁" w:eastAsia="瀹嬩綋;经典粗黑繁"/>
          <w:color w:val="000000"/>
          <w:sz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主管，福建省工艺美术行业协会与台湾中华艺术协会、台湾苗栗县</w:t>
      </w:r>
      <w:r>
        <w:rPr>
          <w:rFonts w:ascii="瀹嬩綋;经典粗黑繁" w:hAnsi="瀹嬩綋;经典粗黑繁" w:cs="瀹嬩綋;经典粗黑繁" w:eastAsia="瀹嬩綋;经典粗黑繁"/>
          <w:color w:val="000000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三义木雕协会、台湾家具产业协会等两岸行业相关组织联合成立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直属专业宣传媒体单位，在福州、泉州、莆田等都有办公地点，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在宣传国家关于工艺美术行业的方针政策，整理发掘传统工艺美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品种和技艺，推介工艺美术大师，交流创作设计经验，开展行业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论研究，提供行业最新资讯，极大地促进了海峡两岸文化产业交流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推动两岸工艺美术行业的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ascii="瀹嬩綋;经典粗黑繁" w:hAnsi="瀹嬩綋;经典粗黑繁"/>
          <w:b/>
          <w:bCs/>
          <w:color w:val="000000"/>
          <w:sz w:val="24"/>
          <w:lang w:eastAsia="zh-CN"/>
        </w:rPr>
        <w:t>地理位置：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eastAsia="zh-CN"/>
        </w:rPr>
        <w:t>位于莆田市荔城区黄石工艺美术城内，环境优美，人文底蕴深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区位条件得天独厚，交通便利，东临福厦高速公路黄石出口处及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城港大道，南靠福厦门铁路莆田站，是前往湄洲岛祖庙朝拜妈祖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必经之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  <w:t>需求职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  <w:lang w:eastAsia="zh-CN"/>
        </w:rPr>
      </w:pPr>
      <w:r>
        <w:rPr>
          <w:b w:val="false"/>
          <w:bCs w:val="false"/>
          <w:sz w:val="24"/>
          <w:lang w:val="en-US" w:eastAsia="zh-CN"/>
        </w:rPr>
        <w:t>《海峡工艺美术》杂志社</w:t>
      </w:r>
      <w:r>
        <w:rPr>
          <w:rFonts w:ascii="宋体" w:hAnsi="宋体" w:cs="宋体"/>
          <w:sz w:val="24"/>
          <w:lang w:eastAsia="zh-CN"/>
        </w:rPr>
        <w:t>现提供下列工作职称，热诚欢迎贵校同学加入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/>
          <w:b/>
          <w:bCs/>
          <w:color w:val="000000"/>
          <w:sz w:val="24"/>
        </w:rPr>
      </w:pPr>
      <w:r>
        <w:rPr>
          <w:rFonts w:ascii="瀹嬩綋;经典粗黑繁" w:hAnsi="瀹嬩綋;经典粗黑繁"/>
          <w:b/>
          <w:bCs/>
          <w:color w:val="000000"/>
          <w:sz w:val="24"/>
        </w:rPr>
        <w:t>外联、广告业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b/>
          <w:bCs/>
          <w:color w:val="000000"/>
          <w:sz w:val="24"/>
          <w:lang w:val="en-US" w:eastAsia="zh-CN"/>
        </w:rPr>
        <w:t xml:space="preserve">   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招聘要求：</w:t>
      </w:r>
      <w:r>
        <w:rPr>
          <w:rFonts w:ascii="瀹嬩綋;经典粗黑繁" w:hAnsi="瀹嬩綋;经典粗黑繁"/>
          <w:color w:val="000000"/>
          <w:sz w:val="24"/>
        </w:rPr>
        <w:t>1</w:t>
      </w:r>
      <w:r>
        <w:rPr>
          <w:rFonts w:ascii="瀹嬩綋;经典粗黑繁" w:hAnsi="瀹嬩綋;经典粗黑繁"/>
          <w:color w:val="000000"/>
          <w:sz w:val="24"/>
        </w:rPr>
        <w:t>、</w:t>
      </w:r>
      <w:r>
        <w:rPr>
          <w:rFonts w:ascii="瀹嬩綋;经典粗黑繁" w:hAnsi="瀹嬩綋;经典粗黑繁"/>
          <w:color w:val="000000"/>
          <w:sz w:val="24"/>
          <w:lang w:eastAsia="zh-CN"/>
        </w:rPr>
        <w:t>男女不限，大专</w:t>
      </w:r>
      <w:r>
        <w:rPr>
          <w:rFonts w:ascii="瀹嬩綋;经典粗黑繁" w:hAnsi="瀹嬩綋;经典粗黑繁"/>
          <w:color w:val="000000"/>
          <w:sz w:val="24"/>
        </w:rPr>
        <w:t>以上学历，商务管理、市场营销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 w:eastAsia="宋体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eastAsia="zh-CN"/>
        </w:rPr>
        <w:t>、心态积极，品格端正，性格开朗大方，沟通能力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 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3</w:t>
      </w:r>
      <w:r>
        <w:rPr>
          <w:rFonts w:ascii="瀹嬩綋;经典粗黑繁" w:hAnsi="瀹嬩綋;经典粗黑繁"/>
          <w:color w:val="000000"/>
          <w:sz w:val="24"/>
        </w:rPr>
        <w:t>、具备良好的客户拓展、维护能力，较好的应变能力和谈判能力。</w:t>
      </w:r>
      <w:r>
        <w:rPr>
          <w:rFonts w:ascii="瀹嬩綋;经典粗黑繁" w:hAnsi="瀹嬩綋;经典粗黑繁" w:cs="瀹嬩綋;经典粗黑繁" w:eastAsia="瀹嬩綋;经典粗黑繁"/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</w:t>
      </w:r>
      <w:r>
        <w:rPr>
          <w:rFonts w:eastAsia="瀹嬩綋;经典粗黑繁" w:cs="瀹嬩綋;经典粗黑繁" w:ascii="瀹嬩綋;经典粗黑繁" w:hAnsi="瀹嬩綋;经典粗黑繁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福利待遇：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1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、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一周上六天，星期天休息。一天七个半小时，八点半上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 xml:space="preserve">                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五点半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/>
          <w:b/>
          <w:bCs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/>
          <w:bCs/>
          <w:color w:val="000000"/>
          <w:sz w:val="24"/>
          <w:lang w:val="en-US" w:eastAsia="zh-CN"/>
        </w:rPr>
        <w:t xml:space="preserve">             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2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、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基本工资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2000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元左右，同时还视其业务量给予抽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/>
          <w:b/>
          <w:bCs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2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、</w:t>
      </w:r>
      <w:r>
        <w:rPr>
          <w:rFonts w:ascii="瀹嬩綋;经典粗黑繁" w:hAnsi="瀹嬩綋;经典粗黑繁"/>
          <w:b/>
          <w:bCs/>
          <w:color w:val="000000"/>
          <w:sz w:val="24"/>
        </w:rPr>
        <w:t>采编、记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ascii="瀹嬩綋;经典粗黑繁" w:hAnsi="瀹嬩綋;经典粗黑繁"/>
          <w:b/>
          <w:color w:val="000000"/>
          <w:sz w:val="24"/>
          <w:lang w:eastAsia="zh-CN"/>
        </w:rPr>
        <w:t>招聘要求：</w:t>
      </w:r>
      <w:r>
        <w:rPr>
          <w:rFonts w:ascii="瀹嬩綋;经典粗黑繁" w:hAnsi="瀹嬩綋;经典粗黑繁"/>
          <w:color w:val="000000"/>
          <w:sz w:val="24"/>
        </w:rPr>
        <w:t>1</w:t>
      </w:r>
      <w:r>
        <w:rPr>
          <w:rFonts w:ascii="瀹嬩綋;经典粗黑繁" w:hAnsi="瀹嬩綋;经典粗黑繁"/>
          <w:color w:val="000000"/>
          <w:sz w:val="24"/>
        </w:rPr>
        <w:t>、</w:t>
      </w:r>
      <w:r>
        <w:rPr>
          <w:rFonts w:ascii="瀹嬩綋;经典粗黑繁" w:hAnsi="瀹嬩綋;经典粗黑繁"/>
          <w:color w:val="000000"/>
          <w:sz w:val="24"/>
          <w:lang w:eastAsia="zh-CN"/>
        </w:rPr>
        <w:t>男女不限，大专</w:t>
      </w:r>
      <w:r>
        <w:rPr>
          <w:rFonts w:ascii="瀹嬩綋;经典粗黑繁" w:hAnsi="瀹嬩綋;经典粗黑繁"/>
          <w:color w:val="000000"/>
          <w:sz w:val="24"/>
        </w:rPr>
        <w:t>以上学历，新闻</w:t>
      </w:r>
      <w:r>
        <w:rPr>
          <w:rFonts w:ascii="瀹嬩綋;经典粗黑繁" w:hAnsi="瀹嬩綋;经典粗黑繁"/>
          <w:color w:val="000000"/>
          <w:sz w:val="24"/>
          <w:lang w:eastAsia="zh-CN"/>
        </w:rPr>
        <w:t>学</w:t>
      </w:r>
      <w:r>
        <w:rPr>
          <w:rFonts w:ascii="瀹嬩綋;经典粗黑繁" w:hAnsi="瀹嬩綋;经典粗黑繁"/>
          <w:color w:val="000000"/>
          <w:sz w:val="24"/>
        </w:rPr>
        <w:t>、汉语言文学专业或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</w:t>
      </w:r>
      <w:r>
        <w:rPr>
          <w:rFonts w:ascii="瀹嬩綋;经典粗黑繁" w:hAnsi="瀹嬩綋;经典粗黑繁"/>
          <w:color w:val="000000"/>
          <w:sz w:val="24"/>
        </w:rPr>
        <w:t>系</w:t>
      </w:r>
      <w:r>
        <w:rPr>
          <w:rFonts w:ascii="瀹嬩綋;经典粗黑繁" w:hAnsi="瀹嬩綋;经典粗黑繁"/>
          <w:color w:val="000000"/>
          <w:sz w:val="24"/>
          <w:lang w:eastAsia="zh-CN"/>
        </w:rPr>
        <w:t>等相关专业</w:t>
      </w:r>
      <w:r>
        <w:rPr>
          <w:rFonts w:ascii="瀹嬩綋;经典粗黑繁" w:hAnsi="瀹嬩綋;经典粗黑繁"/>
          <w:color w:val="000000"/>
          <w:sz w:val="24"/>
        </w:rPr>
        <w:t>，具有较强的文字功底，可单独完成采访编写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  <w:lang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</w:t>
      </w:r>
      <w:r>
        <w:rPr>
          <w:rFonts w:ascii="瀹嬩綋;经典粗黑繁" w:hAnsi="瀹嬩綋;经典粗黑繁"/>
          <w:color w:val="000000"/>
          <w:sz w:val="24"/>
        </w:rPr>
        <w:t>作</w:t>
      </w:r>
      <w:r>
        <w:rPr>
          <w:rFonts w:ascii="瀹嬩綋;经典粗黑繁" w:hAnsi="瀹嬩綋;经典粗黑繁"/>
          <w:color w:val="000000"/>
          <w:sz w:val="24"/>
          <w:lang w:eastAsia="zh-CN"/>
        </w:rPr>
        <w:t>；能力较强者可适当放宽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  </w:t>
      </w:r>
      <w:r>
        <w:rPr>
          <w:rFonts w:ascii="瀹嬩綋;经典粗黑繁" w:hAnsi="瀹嬩綋;经典粗黑繁"/>
          <w:color w:val="000000"/>
          <w:sz w:val="24"/>
        </w:rPr>
        <w:t>2</w:t>
      </w:r>
      <w:r>
        <w:rPr>
          <w:rFonts w:ascii="瀹嬩綋;经典粗黑繁" w:hAnsi="瀹嬩綋;经典粗黑繁"/>
          <w:color w:val="000000"/>
          <w:sz w:val="24"/>
        </w:rPr>
        <w:t>、工作认真负责，责任感强，具备良好的沟通能力及交际能力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     </w:t>
      </w:r>
      <w:r>
        <w:rPr>
          <w:rFonts w:ascii="瀹嬩綋;经典粗黑繁" w:hAnsi="瀹嬩綋;经典粗黑繁"/>
          <w:color w:val="000000"/>
          <w:sz w:val="24"/>
        </w:rPr>
        <w:t>能适应出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福利待遇：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1</w:t>
      </w: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  <w:t>、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一周上六天，星期天休息。一天七个半小时，八点半上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 xml:space="preserve">                </w:t>
      </w:r>
      <w:r>
        <w:rPr>
          <w:rFonts w:ascii="瀹嬩綋;经典粗黑繁" w:hAnsi="瀹嬩綋;经典粗黑繁"/>
          <w:b w:val="false"/>
          <w:bCs w:val="false"/>
          <w:color w:val="000000"/>
          <w:sz w:val="24"/>
          <w:lang w:val="en-US" w:eastAsia="zh-CN"/>
        </w:rPr>
        <w:t>五点半下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eastAsia="瀹嬩綋;经典粗黑繁" w:cs="瀹嬩綋;经典粗黑繁" w:ascii="瀹嬩綋;经典粗黑繁" w:hAnsi="瀹嬩綋;经典粗黑繁"/>
          <w:color w:val="000000"/>
          <w:sz w:val="24"/>
          <w:lang w:val="en-US" w:eastAsia="zh-CN"/>
        </w:rPr>
        <w:t xml:space="preserve">              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2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、基本工资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2000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元左右，同时还视其稿量给予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ascii="瀹嬩綋;经典粗黑繁" w:hAnsi="瀹嬩綋;经典粗黑繁"/>
          <w:color w:val="000000"/>
          <w:sz w:val="24"/>
        </w:rPr>
        <w:t>目前</w:t>
      </w:r>
      <w:r>
        <w:rPr>
          <w:rFonts w:ascii="瀹嬩綋;经典粗黑繁" w:hAnsi="瀹嬩綋;经典粗黑繁"/>
          <w:color w:val="000000"/>
          <w:sz w:val="24"/>
          <w:lang w:eastAsia="zh-CN"/>
        </w:rPr>
        <w:t>《海峡工艺美术》杂志社</w:t>
      </w:r>
      <w:r>
        <w:rPr>
          <w:rFonts w:ascii="瀹嬩綋;经典粗黑繁" w:hAnsi="瀹嬩綋;经典粗黑繁"/>
          <w:color w:val="000000"/>
          <w:sz w:val="24"/>
        </w:rPr>
        <w:t>已拥有一批深谙工艺美术行业的人才，因着共同的志愿而逐步聚集在一起，</w:t>
      </w:r>
      <w:r>
        <w:rPr>
          <w:rFonts w:ascii="宋体" w:hAnsi="宋体" w:cs="宋体"/>
          <w:sz w:val="24"/>
          <w:lang w:eastAsia="zh-CN"/>
        </w:rPr>
        <w:t>在此</w:t>
      </w:r>
      <w:r>
        <w:rPr>
          <w:rFonts w:ascii="瀹嬩綋;经典粗黑繁" w:hAnsi="瀹嬩綋;经典粗黑繁"/>
          <w:color w:val="000000"/>
          <w:sz w:val="24"/>
        </w:rPr>
        <w:t>真诚欢迎有志人士的加入，齐心协力将《海峡工艺美术》杂志打造成海峡两岸文化交流的桥梁，工艺美术精品展示的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</w:rPr>
      </w:pPr>
      <w:r>
        <w:rPr>
          <w:rFonts w:ascii="瀹嬩綋;经典粗黑繁" w:hAnsi="瀹嬩綋;经典粗黑繁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color w:val="000000"/>
          <w:sz w:val="24"/>
          <w:lang w:eastAsia="zh-CN"/>
        </w:rPr>
        <w:t>联系电话：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 xml:space="preserve">0594-2236665    13959548161        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联系人：罗先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color w:val="000000"/>
          <w:sz w:val="24"/>
          <w:lang w:val="en-US" w:eastAsia="zh-CN"/>
        </w:rPr>
        <w:t>传真：</w:t>
      </w:r>
      <w:r>
        <w:rPr>
          <w:rFonts w:ascii="瀹嬩綋;经典粗黑繁" w:hAnsi="瀹嬩綋;经典粗黑繁"/>
          <w:color w:val="000000"/>
          <w:sz w:val="24"/>
          <w:lang w:val="en-US" w:eastAsia="zh-CN"/>
        </w:rPr>
        <w:t>0594-21210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color w:val="000000"/>
          <w:sz w:val="24"/>
          <w:lang w:val="en-US" w:eastAsia="zh-CN"/>
        </w:rPr>
        <w:t>邮箱：</w:t>
      </w:r>
      <w:hyperlink r:id="rId2">
        <w:r>
          <w:rPr>
            <w:rStyle w:val="InternetLink"/>
            <w:rFonts w:ascii="瀹嬩綋;经典粗黑繁" w:hAnsi="瀹嬩綋;经典粗黑繁"/>
            <w:sz w:val="24"/>
            <w:lang w:val="en-US" w:eastAsia="zh-CN"/>
          </w:rPr>
          <w:t>hxgyms1@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瀹嬩綋;经典粗黑繁" w:hAnsi="瀹嬩綋;经典粗黑繁"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color w:val="000000"/>
          <w:sz w:val="24"/>
          <w:lang w:val="en-US" w:eastAsia="zh-CN"/>
        </w:rPr>
        <w:t>地址：莆田市荔城区黄石工艺美术城展示中心三楼编辑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/>
          <w:b/>
          <w:bCs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瀹嬩綋;经典粗黑繁" w:hAnsi="瀹嬩綋;经典粗黑繁"/>
          <w:b/>
          <w:b/>
          <w:bCs/>
          <w:color w:val="000000"/>
          <w:sz w:val="24"/>
          <w:lang w:val="en-US" w:eastAsia="zh-CN"/>
        </w:rPr>
      </w:pPr>
      <w:r>
        <w:rPr>
          <w:rFonts w:ascii="瀹嬩綋;经典粗黑繁" w:hAnsi="瀹嬩綋;经典粗黑繁"/>
          <w:b/>
          <w:bCs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瀹嬩綋;经典粗黑繁" w:hAnsi="瀹嬩綋;经典粗黑繁"/>
          <w:b/>
          <w:b/>
          <w:bCs/>
          <w:color w:val="000000"/>
          <w:sz w:val="30"/>
          <w:lang w:val="en-US" w:eastAsia="zh-CN"/>
        </w:rPr>
      </w:pPr>
      <w:r>
        <w:rPr>
          <w:rFonts w:ascii="瀹嬩綋;经典粗黑繁" w:hAnsi="瀹嬩綋;经典粗黑繁"/>
          <w:b/>
          <w:bCs/>
          <w:color w:val="000000"/>
          <w:sz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经典粗黑繁"/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gyms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54:33Z</dcterms:created>
  <dc:creator/>
  <dc:description/>
  <dc:language>en-US</dc:language>
  <cp:lastModifiedBy/>
  <dcterms:modified xsi:type="dcterms:W3CDTF">1899-12-30T00:00:00Z</dcterms:modified>
  <cp:revision>0</cp:revision>
  <dc:subject/>
  <dc:title>《海峡工艺美术》杂志社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