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工艺美术学院</w:t>
      </w:r>
      <w:r>
        <w:rPr/>
        <w:t>2011</w:t>
      </w:r>
      <w:r>
        <w:rPr/>
        <w:t>～</w:t>
      </w:r>
      <w:r>
        <w:rPr/>
        <w:t>2012</w:t>
      </w:r>
      <w:r>
        <w:rPr/>
        <w:t>学年第一学期课程安排表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82"/>
        <w:gridCol w:w="900"/>
        <w:gridCol w:w="830"/>
        <w:gridCol w:w="790"/>
        <w:gridCol w:w="916"/>
        <w:gridCol w:w="1368"/>
        <w:gridCol w:w="956"/>
        <w:gridCol w:w="1401"/>
        <w:gridCol w:w="900"/>
        <w:gridCol w:w="939"/>
        <w:gridCol w:w="1332"/>
        <w:gridCol w:w="1368"/>
        <w:gridCol w:w="900"/>
        <w:gridCol w:w="1364"/>
      </w:tblGrid>
      <w:tr>
        <w:trPr>
          <w:trHeight w:val="30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时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二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三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四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五</w:t>
            </w:r>
          </w:p>
        </w:tc>
      </w:tr>
      <w:tr>
        <w:trPr>
          <w:trHeight w:val="21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上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下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上午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下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上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下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上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下午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班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1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</w:rPr>
              <w:t>艺术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  <w:t>0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具标准检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多媒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</w:rPr>
              <w:t>艺术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经典广告赏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机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经典广告赏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机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体设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体设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</w:rPr>
              <w:t>家具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慧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规划（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益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志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2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益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德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志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计算机辅助设计机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双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202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</w:rPr>
              <w:t>艺术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慧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规划（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益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志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2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益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德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志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计算机辅助设计机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双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202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</w:rPr>
              <w:t>五年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  <w:t>0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概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待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#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历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待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#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概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多媒体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</w:rPr>
              <w:t>五年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  <w:t>0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概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待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#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历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待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#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概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多媒体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</w:rPr>
              <w:t>五年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加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国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秀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国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艺美术简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秀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艺美术简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</w:rPr>
              <w:t>五年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  <w:t>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加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国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秀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国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艺美术简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秀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艺美术简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</w:rPr>
              <w:t>五年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  <w:t>1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加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国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秀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国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艺美术简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秀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艺美术简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</w:rPr>
              <w:t>五年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#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素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机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#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素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#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#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#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初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范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</w:rPr>
              <w:t>五年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机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#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素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#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#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素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#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#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#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初贞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工艺美术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  <w:r>
        <w:rPr>
          <w:rFonts w:ascii="黑体;SimHei" w:hAnsi="黑体;SimHei" w:eastAsia="黑体;SimHei"/>
          <w:b/>
          <w:sz w:val="36"/>
          <w:szCs w:val="36"/>
        </w:rPr>
        <w:t>专业课</w:t>
      </w:r>
      <w:r>
        <w:rPr/>
        <w:t>教学时间、任课教师及教室安排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91"/>
        <w:gridCol w:w="1452"/>
        <w:gridCol w:w="1452"/>
        <w:gridCol w:w="1451"/>
        <w:gridCol w:w="1452"/>
        <w:gridCol w:w="1896"/>
        <w:gridCol w:w="1756"/>
        <w:gridCol w:w="1756"/>
        <w:gridCol w:w="1452"/>
        <w:gridCol w:w="1452"/>
      </w:tblGrid>
      <w:tr>
        <w:trPr>
          <w:trHeight w:val="5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类别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周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09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家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09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09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0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12</w:t>
            </w:r>
          </w:p>
        </w:tc>
      </w:tr>
      <w:tr>
        <w:trPr>
          <w:trHeight w:val="5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—5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具设设计与制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成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觉传达室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标志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辅助设计室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设计素描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卢诚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画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设计素描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立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画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物全身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卢诚霖（兼任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画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暂定）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物头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林虹（兼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画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暂定）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色彩构成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教室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膏几何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碧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画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膏几何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画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6—10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装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程智（兼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苹果机房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形创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林虹（兼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教室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色彩构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教室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PHOTOSHOP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辅助设计室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1—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雕刻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待定（或常成勋兼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雕刻实训室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海报设计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苹果机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色彩静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卢诚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画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色彩静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建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画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计表现技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教室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PHOTOSHOP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辅助设计室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笔人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新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教室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静物素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立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画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静物素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碧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画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5—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版面设计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苹果机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构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建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教室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构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教室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立体构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成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教室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工笔人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新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教室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物头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卢诚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画室待定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色彩静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林虹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画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色彩静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立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画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业理论课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—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具标准及检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/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成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觉传达室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国内经典广告赏析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/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训楼多媒体教室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美术概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/1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-1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周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卢诚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工艺美术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4/18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成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#1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工艺美术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4/18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成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#1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体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-1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辅助设计室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54:00Z</dcterms:created>
  <dc:creator>微软用户</dc:creator>
  <dc:description/>
  <cp:keywords/>
  <dc:language>en-US</dc:language>
  <cp:lastModifiedBy>微软用户</cp:lastModifiedBy>
  <cp:lastPrinted>2011-09-23T09:24:00Z</cp:lastPrinted>
  <dcterms:modified xsi:type="dcterms:W3CDTF">2011-09-23T02:08:00Z</dcterms:modified>
  <cp:revision>89</cp:revision>
  <dc:subject/>
  <dc:title>工艺美术学院2011～2012学年第一学期课程安排表</dc:title>
</cp:coreProperties>
</file>