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艺美术学院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第一学期课程安排表</w:t>
      </w:r>
      <w:r>
        <w:rPr>
          <w:rFonts w:ascii="宋体;SimSun" w:hAnsi="宋体;SimSun" w:cs="宋体;SimSun"/>
          <w:b/>
          <w:sz w:val="36"/>
          <w:szCs w:val="36"/>
        </w:rPr>
        <w:t>（预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11"/>
        <w:gridCol w:w="1011"/>
        <w:gridCol w:w="1011"/>
        <w:gridCol w:w="1011"/>
        <w:gridCol w:w="1011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29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1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材料与工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家具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陈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调至周四晚修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鉴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五年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概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#50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蔡海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数字媒体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海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#50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林志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教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多媒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#50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多媒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#10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多媒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装潢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#40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鑫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网络安全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鑫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多媒体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计辅（家具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#30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鑫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网络安全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鑫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多媒体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计辅（珠宝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#30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鑫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网络安全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体育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鑫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多媒体</w:t>
            </w:r>
          </w:p>
        </w:tc>
      </w:tr>
    </w:tbl>
    <w:p>
      <w:pPr>
        <w:pStyle w:val="Normal"/>
        <w:spacing w:lineRule="exact" w:line="24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工艺美术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学年第一学期专业课教学时间、任课教师及教室安排表（预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/>
        <w:t>）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课（每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）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理论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—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每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）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—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—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摄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材料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机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AD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公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报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公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公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家具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（图形创意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SMAX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表现技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图形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陈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图形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家具鉴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图形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—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—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理论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—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（每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制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图形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造型设计与模型制作  实训楼图形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图形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丽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淼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公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淼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丽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莹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淼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莹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丽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                   装潢设计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物色彩写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计辅（家具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莹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计辅（珠宝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公明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昌珠宝教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仪器及鉴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昌珠宝教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5:00Z</dcterms:created>
  <dc:creator>微软用户</dc:creator>
  <dc:description/>
  <cp:keywords/>
  <dc:language>en-US</dc:language>
  <cp:lastModifiedBy>微软用户</cp:lastModifiedBy>
  <cp:lastPrinted>2012-09-16T19:44:00Z</cp:lastPrinted>
  <dcterms:modified xsi:type="dcterms:W3CDTF">2012-10-09T09:38:00Z</dcterms:modified>
  <cp:revision>130</cp:revision>
  <dc:subject/>
  <dc:title>工艺美术学院2012～2013学年第一学期课程安排表（预案5）</dc:title>
</cp:coreProperties>
</file>